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9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861"/>
        <w:gridCol w:w="1199"/>
        <w:gridCol w:w="1240"/>
        <w:gridCol w:w="2561"/>
      </w:tblGrid>
      <w:tr>
        <w:trPr>
          <w:trHeight w:val="1035" w:hRule="atLeast"/>
        </w:trPr>
        <w:tc>
          <w:tcPr>
            <w:tcW w:w="9680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32"/>
                <w:szCs w:val="32"/>
                <w:lang w:val="en-US" w:eastAsia="zh-CN" w:bidi="ar-SA"/>
              </w:rPr>
              <w:t>经评审通过人员名单</w:t>
            </w: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32"/>
                <w:szCs w:val="32"/>
                <w:lang w:val="en-US" w:eastAsia="zh-CN" w:bidi="ar-SA"/>
              </w:rPr>
              <w:br/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32"/>
                <w:szCs w:val="32"/>
                <w:lang w:val="en-US" w:eastAsia="zh-CN" w:bidi="ar-SA"/>
              </w:rPr>
              <w:t>（</w:t>
            </w: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32"/>
                <w:szCs w:val="32"/>
                <w:lang w:val="en-US" w:eastAsia="zh-CN" w:bidi="ar-SA"/>
              </w:rPr>
              <w:t>1503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32"/>
                <w:szCs w:val="32"/>
                <w:lang w:val="en-US" w:eastAsia="zh-CN" w:bidi="ar-SA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38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25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资格名称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外语外贸大学实验中学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穆来群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外语外贸大学实验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罗家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外语外贸大学实验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贻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白云广雅实验学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杨韶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大同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梁嘉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大同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刘和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大同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邝奕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彭加木纪念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周渡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彭加木纪念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美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白云区槎龙镇泰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幸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白云区长红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何卫贤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白云区陈田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月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白云区大沥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曹钜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白云区方圆实验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姚瑞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白云区广外附属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赖小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白云区广外附属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杨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白云区广外附属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林旭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白云区广园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羊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白云区鹤边镇泰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邱金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白云区红星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邓建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白云区华师附中新世界学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胡振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白云区华师附中新世界学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黄俊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白云区华师附中新世界学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戴秀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白云区环滘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少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白云区汇侨第一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白云区集贤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柯育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白云区江村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林雪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白云区江村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江雪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白云区江村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曾子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白云区江村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龙雪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白云区江村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叶婉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白云区江村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欧阳少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白云区江村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龙宏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白云区江村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谭群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白云区江高镇教育指导中心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伍广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白云区江高镇幼儿园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湛建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白云区江夏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吴美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白云区金沙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新燕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白云区京溪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温兆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白云区京溪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刘志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白云区京溪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梁顺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白云区良田第二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曾仲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白云区良田第三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刘惠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白云区龙岗学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麦敏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白云区龙归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何爱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白云区龙归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卢东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白云区龙归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王天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白云区南村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周志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白云区南村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叶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白云区平沙培英学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刘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白云区平沙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王时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白云区人和第三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秀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白云区人和幼儿园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刘翠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白云区人和幼儿园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沈碧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白云区人和镇第八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梁翠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白云区人和镇第二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骆翠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白云区人和镇第二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曹丽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白云区人和镇第二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景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白云区人和镇第二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叶桂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白云区人和镇第二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刘婉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白云区人和镇第二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曹广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白云区人和镇第二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叶少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白云区人和镇第三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梁秀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白云区人和镇第四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谢燕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白云区人和镇第一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曹雪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白云区人和镇第一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少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白云区人和镇第一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叶桂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白云区人和镇第一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叶婉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白云区沙亭岗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翠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白云区神山第三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黄启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白云区神山第五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梁传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白云区石湖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谢柏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白云区石华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黄月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4</w:t>
            </w:r>
          </w:p>
        </w:tc>
        <w:tc>
          <w:tcPr>
            <w:tcW w:w="38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白云区石井张村中心小学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黄仕娟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5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白云区石井中学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叶国军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白云区石龙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梁燕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白云区时代玫瑰园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朱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白云区时代玫瑰园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蓉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白云区太和第一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谢婉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白云区棠涌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彭间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白云区同德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黄少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白云区同德幼儿园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冯桂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白云区同和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笑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白云区同和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钟艳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白云区望岗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何艳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白云区西洲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志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白云区萧岗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越洁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白云区谢家庄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谢肖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白云区谢家庄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黎爱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白云区怡新幼儿园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易慧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白云区竹料第三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苏顺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白云区竹料第四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骆炳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白云区竹料第四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萧翠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白云区竹料第五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冯燕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白云区竹料第一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萧结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白云区竹料第一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冯焯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白云区竹料第一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冯雪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白云区竹料第一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罗艳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白云区竹料第一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谢仲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白云区竹料第一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钊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白云区竹料幼儿园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杨赛枝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白云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王建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第八十一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黔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第六十七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崔敏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第六十五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黎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第六十五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卢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第六十五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刘雄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第六十五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胡永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第六十五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林妙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第六十五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苏丽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第七十一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梁惠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广外附设外语学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胡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广外附设外语学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海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广外附设外语学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刘文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广园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禤乐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培英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徐爱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培英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肖可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培英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邱程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培英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伍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培英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姚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从化希贤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刘小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鳌头镇车头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贾小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鳌头镇车头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肖桂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鳌头镇车头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欧彩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鳌头镇大氹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庾汝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鳌头镇第二中心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耀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鳌头镇第二中心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灶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鳌头镇第二中心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贾素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鳌头镇第二中心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鳌头镇第二中心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翟丽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鳌头镇第二中心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炳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鳌头镇第二中心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郑结枝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鳌头镇第三中心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廖淼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鳌头镇第三中心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徐素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鳌头镇第三中心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月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鳌头镇第三中心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妙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鳌头镇高平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徐永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鳌头镇高平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汉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鳌头镇高平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徐结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鳌头镇岭南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金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鳌头镇岭南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吕灶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鳌头镇岭南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邱胭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鳌头镇龙潭同心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刘锦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鳌头镇龙潭同心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何针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鳌头镇民乐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金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鳌头镇桥头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龚仕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鳌头镇桥头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吴雪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鳌头镇人和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方燕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鳌头镇人和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许国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鳌头镇人和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刘水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鳌头镇水西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曾丽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鳌头镇中心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郑伟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鳌头镇中心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钟榕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鳌头镇中心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黄秀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鳌头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曾志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鳌头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世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城郊街东风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刘志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城郊街黄场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沛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城郊街向阳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刘灼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6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城郊街向阳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钟素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6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城郊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刘宝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6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城郊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秋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6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城郊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6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从化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毓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6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从化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黄友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6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从化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徐柳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6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从化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桂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6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从化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红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6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从化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欧阳国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7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第二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罗丽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7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第二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志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7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第二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杜东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7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第二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黎榕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7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第六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开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7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第六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龙剑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7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第六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赖锦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7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第七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赵宝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7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第七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徐梅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7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第三幼儿园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素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8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第三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锦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8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第三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灵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8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第四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黄丽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8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第四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黄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8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第四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刘永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8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第五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殷立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8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第五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邝艳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8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妇联幼儿园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胡春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8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灌村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何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8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灌村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郭群燕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河滨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周启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河滨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蔡劲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河东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巢小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河东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罗厚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江埔街凤凰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金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江埔街禾仓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吴婉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江埔街禾仓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欧阳碧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江埔街禾仓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严流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江埔街和睦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欧阳绮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9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江埔街和睦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艳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江埔街锦联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杨影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江埔街锦联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凌灿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江埔街锦联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潘静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江埔街联星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吴素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江埔街中心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润枝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江埔街中心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廖玉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教育局鳌头教育指导中心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黄奕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教育局城西教育指导中心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武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教育局城西教育指导中心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爱群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教育局太平教育指导中心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梁泽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1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街口街城郊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黎细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1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街口街城郊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雪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1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街口街沙贝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徐梅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1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街口街团星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丽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1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街口街新城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谢俏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1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街口街幼儿园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煜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1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街口街中心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吴秋恒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1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良口镇第二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黄伟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1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良口镇善施学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戚丽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1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良口镇善施学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黄玉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2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良口镇石明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禤宝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2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良口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曾繁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2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流溪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邝燕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2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龙潭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林友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2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龙潭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惠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2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龙潭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邹泽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2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吕田镇安山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胡可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2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吕田镇第二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邓福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2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吕田镇第三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沈陆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2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吕田镇第三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黄继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3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吕田镇第三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谭新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3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吕田镇中心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潘雪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3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吕田镇中心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邓秀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3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民乐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树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3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明珠工业园区明珠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刘燕燕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3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棋杆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谢晓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3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棋杆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远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3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启智学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黄冬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3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神岗第二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杨永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3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神岗第二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莫树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4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神岗第二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邱榕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4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神岗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梁银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4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神岗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谢锦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4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太平第二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彭晓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4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太平镇第二中心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云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4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太平镇第二中心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禤汝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4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太平镇第二中心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禤文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4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太平镇飞鹅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谢靖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4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太平镇钱岗八一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马健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4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太平镇屈洞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谢汉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5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太平镇屈洞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钟玉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5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太平镇上塘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彭琪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5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太平镇水南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钟柳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5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太平镇信诚木棉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谢小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5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太平镇银林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何爱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5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太平镇中心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陆冠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5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太平镇中心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陆志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5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太平镇中心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邱共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5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太平镇中心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吴国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5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太平镇中心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谢杏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6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太平镇中心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黎惠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6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太平镇中心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莫柳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6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太平镇中心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谢凤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6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太平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陆慕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6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太平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朱志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6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桃园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崔良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6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桃园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邓岳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6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桃园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黄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6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温泉镇第二中心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黄毅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6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温泉镇第二中心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肖卫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7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温泉镇第二中心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严月群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7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温泉镇第二中心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记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7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温泉镇第二中心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小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7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温泉镇第二中心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沈晓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7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温泉镇第二中心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温小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7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温泉镇第三中心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黎小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7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温泉镇第三中心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梁秋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7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温泉镇第三中心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骆丽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7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温泉镇第三中心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沈少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7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温泉镇第三中心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朱桂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8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温泉镇第一中心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叶志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8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温泉镇龙新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黎燕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8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温泉镇龙新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曾艺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8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温泉镇石海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梁少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8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西宁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蔡婉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8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西宁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殷碧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8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区雅居乐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锦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8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从化希贤幼儿园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剑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8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番禺区洛溪新城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曹韵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8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番禺区市桥蚬涌俊贤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文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9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第二师范学院番禺附属初级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吴丽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9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第二师范学院番禺附属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陆健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9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第二师范学院番禺附属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吴凤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9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第二师范学院番禺附属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苏干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9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第二师范学院番禺附属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关楚贤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9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第二师范学院番禺附属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林耀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9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第二师范学院番禺附属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梁伟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9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第二师范学院番禺附属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王辉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9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第二师范学院番禺附属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冯雄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9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第二师范学院番禺附属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罗剑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0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第二师范学院番禺附属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赖光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0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第二师范学院番禺附属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0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第二师范学院番禺附属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石二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0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第二师范学院番禺附属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王志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0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番禺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刘春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0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番禺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扬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0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番禺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唐荣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0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番禺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罗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0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番禺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马倩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0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番禺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易立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1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番禺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景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1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番禺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湛振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1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番禺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郭玉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1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番禺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凌顺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1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番禺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蔡福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1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番禺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初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1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番禺中学附属学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阮学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1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仲元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石艳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1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仲元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彭秋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1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仲元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刘成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2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仲元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何敏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2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仲元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蒋晓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2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仲元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胡慧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2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仲元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思勤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2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番禺区北城幼儿园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黄兴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2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番禺区北城幼儿园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袁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2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番禺区北片教育指导中心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林健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2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番禺区大龙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卢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2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番禺区大石富丽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何顺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2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番禺区大石河村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梁举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3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番禺区大石河村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朱志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3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番禺区大石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彭燕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3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番禺区大石新联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小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3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番禺区大石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黄炎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3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番禺区大石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林其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3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番禺区大石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春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3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番禺区大石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叶绍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3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番禺区大石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黎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3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番禺区大石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陆茵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3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番禺区大石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潘石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4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番禺区大石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何伟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4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番禺区东城幼儿园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谢绮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4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番禺区东怡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冯柳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4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番禺区化龙镇中心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邓雪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4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番禺区教育局教学研究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广州市番禺区教育科学研究所）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谦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4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番禺区锦绣香江学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吴燕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4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番禺区旧水坑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林小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4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番禺区丽江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梁炽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4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番禺区丽江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冬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4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番禺区洛浦东乡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梁乐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5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番禺区洛浦沙溪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卢锦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5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番禺区洛浦上漖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少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5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番禺区洛浦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倪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5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番禺区洛溪新城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王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5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番禺区洛溪新城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曾丽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5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番禺区洛溪新城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黄鹤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5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番禺区洛溪新城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叶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5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番禺区洛溪新城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袁锋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5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番禺区洛溪新城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徐春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5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番禺区洛溪新城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彭捍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6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番禺区南村教育指导中心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凤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6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番禺区南村镇汇贤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黄仕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6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番禺区南村镇坑头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梁志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6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番禺区南村镇坑头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杜志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6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番禺区南村镇梅江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邓晋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6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番禺区南村镇梅江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麦旭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6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番禺区南村镇南华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潘小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6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番禺区南村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黄伟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6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番禺区南村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唐丽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6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番禺区培智学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俊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7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番禺区祈福精英幼儿园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陆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7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番禺区祈福新邨幼儿园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郑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7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番禺区桥南街中心幼儿园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黎艳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7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番禺区沙湾镇西村育才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何柏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7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番禺区沙湾镇象达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梁启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7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番禺区沙湾镇象达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润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7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番禺区沙湾镇象达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伍妙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7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番禺区沙湾镇象骏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黄培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7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番禺区沙湾镇兴贤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潘春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7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番禺区沙湾镇兴贤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黄银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8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番禺区沙涌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卢耿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8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番禺区石北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余利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8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番禺区石北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黄蕴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8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番禺区石北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8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番禺区石北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何凤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8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番禺区石北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林华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8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番禺区石壁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梁志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8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番禺区石楼镇海鸥学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吴玉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8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番禺区石楼镇何澄溪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银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8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番禺区石楼镇莲花山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邹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9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番禺区石楼镇中心幼儿园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林秋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9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番禺区石碁第四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黎德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9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番禺区石碁教育指导中心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莉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9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番禺区石碁镇海傍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黄银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9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番禺区石碁镇凌边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9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番禺区石碁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侯雪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9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番禺区时代南阳里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郁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9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番禺区实验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范华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9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番禺区实验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梁仲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9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番禺区实验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邓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0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番禺区市桥城区教育指导中心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锦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0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番禺区市桥大罗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杜银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0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番禺区市桥东风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何志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0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番禺区市桥东风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郭志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0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番禺区市桥东风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梁月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0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番禺区市桥东兴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丽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0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番禺区市桥南阳里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红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0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番禺区市桥侨联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包少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0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番禺区市桥桥兴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杨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0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番禺区市桥中心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梁彩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1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番禺区西片教育指导中心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惠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1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番禺区西片教育指导中心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蔡小青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1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番禺区象贤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彭丽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1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番禺区象贤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杜斯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1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番禺区象贤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巫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1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番禺区象贤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隆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1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番禺区象贤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彭赣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1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番禺区小谷围街穗石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伟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1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番禺区亚运城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周熙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1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番禺区亚运城运动员村幼儿园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钟庆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2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番禺区育龙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肖伟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2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番禺区毓贤学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钟满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2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番禺区直属机关幼儿园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郭彩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2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番禺区直属机关幼儿园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韩颂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2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番禺区钟村奥园学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锦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2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番禺区钟村锦绣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苏倩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2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番禺区钟村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冯桂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2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番禺区钟村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骆黄群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2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番禺区钟村钟一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秀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2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番禺执信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杜春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3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华师附中番禺学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管春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3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华师附中番禺学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郭小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3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华师附中番禺学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鲜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3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禺山高级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妙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3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禺山高级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唐绍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3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禺山高级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翼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3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禺山高级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易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3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禺山高级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3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大学附属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苏青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3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大学附属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4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大学附属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马梅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4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大学附属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邓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4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大学附属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梁苏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4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大学附属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欧雪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4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大学附属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杨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4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大学附属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胡国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4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大学附属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谭弟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4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大学附属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经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4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大学附属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伟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4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大学附属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王升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50</w:t>
            </w:r>
          </w:p>
        </w:tc>
        <w:tc>
          <w:tcPr>
            <w:tcW w:w="38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康复实验学校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钟海蓉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51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黄埔区九龙第一小学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刘燕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5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黄埔区九龙第一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马爱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5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黄埔区九龙第一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群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5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黄埔区九龙第一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马丽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5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黄埔区九龙第一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清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5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北京师范大学广州实验学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刘肖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5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黄埔造船厂幼儿园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惠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5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开发区第二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吕俊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5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开发区第二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邓羡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6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开发区第二幼儿园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梁淑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6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开发区第一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冯颖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6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开发区外国语学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范文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6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开发区外国语学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郑考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6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科学城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骆有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6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科学城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叶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6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科学城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汪慧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6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科学城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钟芹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6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第八十六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彭宇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6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第八十六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甄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7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第八十六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潘启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7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第八十六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陶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7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第八十六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莉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7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第八十六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贺青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7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第八十六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石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7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第八十六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余世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7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第八十六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敏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7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第八十六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黄洁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7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黄埔区沧联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区炽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7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黄埔区长洲岛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韦益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8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黄埔区东区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秦绮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8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黄埔区枫下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敬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8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黄埔区枫下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伟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8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黄埔区枫下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郭秋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8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黄埔区枫下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汤凤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8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黄埔区枫下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郭素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8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黄埔区枫下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汤润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8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黄埔区枫下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汤少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8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黄埔区凤凰湖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金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8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黄埔区凤尾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郭江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9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黄埔区凤尾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郭志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9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黄埔区凤尾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马树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9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黄埔区凤尾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何湛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9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黄埔区凤尾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汤雪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9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黄埔区凤尾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结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9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黄埔区福洞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涂好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9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黄埔区港湾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王美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9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黄埔区光远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叶小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9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黄埔区何棠下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振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9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黄埔区何棠下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银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0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黄埔区黄陂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温丽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0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黄埔区教育局教研室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宋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0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黄埔区九佛第二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黎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0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黄埔区九佛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何延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0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黄埔区九龙第二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吴永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0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黄埔区九龙第四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吴雪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0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黄埔区荔园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0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黄埔区联和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何旭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0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黄埔区萝峰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钟桂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0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黄埔区萝峰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钟肖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1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黄埔区沙步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崔咏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1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黄埔区深井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卫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1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黄埔区双沙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欧阳丽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1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黄埔区汤村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郭桂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1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黄埔区文冲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潘文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1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黄埔区文冲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钟笑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1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黄埔区文船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汪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1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黄埔区文船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冷莉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1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黄埔区下沙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雪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1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黄埔区香雪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丘新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2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黄埔区新港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玉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2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黄埔区新庄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姚婉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2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黄埔区怡园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朱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2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黄埔区玉树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钟健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2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萝岗区禾丰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刘秀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2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萝岗区贤江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卢雪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2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广雅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廖婉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2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广雅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徐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2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广雅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温东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2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广雅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卜玖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3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华侨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晓燕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3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华侨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黄伟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3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华侨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齐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3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第二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郭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3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第二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何方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3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第二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叶春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3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第二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向元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3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第二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王健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3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第二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代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3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第二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刘华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4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第二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黄广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4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第二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黄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4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第六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刘旭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4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美术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鸿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4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启聪学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侯苑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4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启聪学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孙丽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4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启聪学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杜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4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铁一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耿良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4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铁一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4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铁一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韩晓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5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铁一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言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5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铁一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谭齐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5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铁一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彭金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5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铁一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谢纯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5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铁一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胡学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5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铁一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劳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5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铁一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晓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5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铁一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王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5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协和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冯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5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协和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彭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6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协和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熊冬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6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协和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龚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6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协和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6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新穗学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付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6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执信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刘丽群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6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中学生劳动技术学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叶建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6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外国语学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王燕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6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外国语学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王福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6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外国语学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王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6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实验中学越秀学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黄凯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7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实验中学越秀学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晓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7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实验中学越秀学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冯嘉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7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实验中学越秀学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唐郁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7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八一实验学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梁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7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八一实验学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黄俊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7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八一实验学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邹思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7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八一实验学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徐春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7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八一希望学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罗宇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7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八一希望学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邬锦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7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八一希望学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罗婕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8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第七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8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第七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8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第七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江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8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第七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婕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8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第七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黄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8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第七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8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第七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春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8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第七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肖伟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8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第七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湘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8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第三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郎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9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第三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林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9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第三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汤志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9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第三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光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9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第十六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王武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9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第十六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马淑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9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第十六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蔡智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9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第十六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温伙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9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第十六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丽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9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第十七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叶丰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9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第十七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肖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0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第十七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黄洁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0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第十三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史世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0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第十三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夏少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0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第十三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黄美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0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第十三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孔施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0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第十三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丘济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0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第十三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黎治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0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第十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林张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0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第十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新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0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第四十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朱文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1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第四十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莫绮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1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第一幼儿园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辛小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1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东环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亚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1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东环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陆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1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东环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小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1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恒福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杨立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1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恒福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毓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1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恒福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吴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1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恒福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周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1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华侨外国语学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广州市华侨小学）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殷新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2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华侨外国语学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广州市华侨小学）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卫燕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2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回民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潘倩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2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回民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谢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2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矿泉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黄粤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2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培正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钟令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2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培正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颖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2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培正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郝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2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培正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杨雅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2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培正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裴传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2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培正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许爱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3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育才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黄杰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3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育才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郝玉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3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育才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郑毅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3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育才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安文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3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育才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先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3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育才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朱爱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3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育才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杨世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3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越秀区朝天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谢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3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越秀区东川路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刘柳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3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越秀区东风东路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郑光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4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越秀区东风东路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杨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4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越秀区东风西路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林智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4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越秀区东风西路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卢穗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4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越秀区东山培正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徐文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4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越秀区红火炬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卓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4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越秀区黄花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秦兴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4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越秀区建设大马路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成乐燕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4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越秀区建设六马路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卢洁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4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越秀区教师进修学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广州市越秀区教育发展中心）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朱剑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48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4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越秀区教师进修学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广州市越秀区教育发展中心）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刘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5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越秀区旧部前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刘英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5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越秀区农林下路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云美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5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越秀区农林下路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志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5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越秀区农林下路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卓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5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越秀区七株榕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5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越秀区启智学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刘美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5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越秀区清水濠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玮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5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越秀区少年宫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邓群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5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越秀区文德路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钟小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5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越秀区文德路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周志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6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越秀区文德路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刘伟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6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越秀区五羊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余愿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6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越秀区五羊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立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6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越秀区小北路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邓敏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6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越秀区小北路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龙艳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6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越秀区杨箕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6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越秀区瑶台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丽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6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越秀区育才实验学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罗科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6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越秀区育才实验学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郭永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6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越秀区育才实验学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7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越秀区育才实验学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罗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7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越秀区育才实验学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袁合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7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越秀区云山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晓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7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越秀区中山二路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远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7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越秀区中山三路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谢燕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7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越秀区中星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赵栩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7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越秀区珠江实业幼儿园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戴颖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7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真光学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杨连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7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知用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永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7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知用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丽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8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知用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翁翠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8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原广州军区司令部幼儿园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肖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8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第二十六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王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8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第二十六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郭勤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8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第二十六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春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8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第九十八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罗文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8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第九十八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朱慧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8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第九十七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赵丽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8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第九十七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贾佳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8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第三十三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邓泽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9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第四十一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朱满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9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第四十一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黄敬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9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第四十一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许智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9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第四十一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朱永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9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第四十一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何俊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9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第五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胡锦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9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第五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荣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9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第五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杜淑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9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第五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梁晓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9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第五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罗杏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0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第五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姚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0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海珠区宝玉直实验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何德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0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海珠区宝玉直实验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谢敏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0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海珠区滨江东路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周莲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0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海珠区昌岗中路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吴国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0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海珠区赤岗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谢从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0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海珠区赤沙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罗奕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0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海珠区赤沙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简惠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0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海珠区大江苑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嘉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0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海珠区大江苑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彭美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1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海珠区大元帅府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何洁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1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海珠区大元帅府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唐彦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1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海珠区东风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蒋东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1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海珠区工业大道中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黄伟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1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海珠区海富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智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1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海珠区海富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谢燕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1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海珠区鹤鸣五巷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梁惠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1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海珠区红棉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黄海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1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海珠区红棉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江少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1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海珠区汇源大街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雷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2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海珠区汇源大街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曾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2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海珠区江南大道中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玉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2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海珠区江南新村第二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罗玉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2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海珠区江南新村第二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洋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24</w:t>
            </w:r>
          </w:p>
        </w:tc>
        <w:tc>
          <w:tcPr>
            <w:tcW w:w="38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海珠区江南新村第二小学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刘俏珺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25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海珠区教育发展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广州市海珠区教师进修学校、广州市海珠区教育局教研室）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海燕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2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海珠区金碧第一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阮慧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2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海珠区金碧第一幼儿园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文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2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海珠区金影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周昭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2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海珠区聚德西路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新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3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海珠区客村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黎肖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3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海珠区客村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平海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3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海珠区仑头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岑敏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3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海珠区南武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陆国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3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海珠区南燕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邱木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3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海珠区培红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汤嘉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3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海珠区菩提路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孙冬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3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海珠区前进路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3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海珠区劬劳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海燕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3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海珠区石溪劬劳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梁伟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4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海珠区同福中路第一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勇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4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海珠区万松园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柯永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4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海珠区万松园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杨海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4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海珠区卫国尧纪念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梁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4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海珠区晓港湾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方燕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4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海珠区晓港西马路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王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4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海珠区晓园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莫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4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海珠区新港路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艺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4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海珠区新港中路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谢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4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海珠区怡乐路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孟瑷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5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海珠区逸景第一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欧颖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5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海珠区知信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罗晓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5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海珠外国语实验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谢晓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5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海珠外国语实验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邱水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5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江南外国语学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赵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5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江南外国语学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蒋小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5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江南外国语学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王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5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江南外国语学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袁琳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5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景中实验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曾亚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5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景中实验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罗丽青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6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景中实验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吴颖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6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岭南画派纪念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鹏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6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岭南画派纪念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曼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6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绿翠现代实验学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杨雪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6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南武实验学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邓凤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6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南武实验学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林兆恒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6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南武实验学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梁倩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6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南武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谢雨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6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南武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王桂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6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南武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王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7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五中滨江学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肖慧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7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五中滨江学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道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7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晓园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汤燕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7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新滘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7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新滘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黄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7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山大学附属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蔡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7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赤坭镇白坭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梁燕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7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赤坭镇赤坭圩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卢玉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7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赤坭镇赤坭圩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任惠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7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赤坭镇赤坭圩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江倩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8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赤坭镇赤坭圩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罗丽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8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赤坭镇华南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周绍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8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赤坭镇剑岭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周世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8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赤坭镇剑岭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邱锦群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8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赤坭镇蓝田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骆辉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8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赤坭镇蓝田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骆锦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8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赤坭镇中心幼儿园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王燕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8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赤坭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周启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8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第二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袁铁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8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第一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刘雪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9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第一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尹雪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9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第一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江玉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9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第一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有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9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第一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吴小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9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风神实验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黄惠群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9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风神实验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胡淬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9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花城街长岗初级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朱建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9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花城街罗洞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马秋燕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9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花城街三东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梁少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79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花城街杨屋第一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骆力群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0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花东镇北兴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建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0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花东镇北兴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梁冬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0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花东镇大东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王国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0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花东镇大东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江国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0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花东镇大东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胡雪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0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花东镇大东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危丽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0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花东镇大塘初级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王永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0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花东镇港头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培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0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花东镇港头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赖慧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0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花东镇迳口初级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刘育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1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花东镇迳口初级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钟德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1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花东镇迳口初级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胡显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1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花东镇迳口初级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孙春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1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花东镇联安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钟丽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1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花东镇榴花初级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刘海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1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花东镇七星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江金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1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花东镇秀塘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江惠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1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花东镇秀塘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宋智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1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花东镇杨荷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学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1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花东镇杨荷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游新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2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花东镇中心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江俊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2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花东镇中心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江庆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2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花东镇中心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江瑞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2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花东镇中心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黄秀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2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花东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升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2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花东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邱瑛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2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花山镇东湖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潘永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2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花山镇东湖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唐艳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2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花山镇福铰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梁维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2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花山镇福铰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梁勇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3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花山镇和郁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谭战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3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花山镇花城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谭小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3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花山镇花城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江文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3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花山镇花山初级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邓红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3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花山镇华侨初级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茹德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3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花山镇华侨初级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宋敏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3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花山镇邝维煜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刘建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3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花山镇美成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曾少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3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花山镇美成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唐小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3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花山镇美成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刘桂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4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花山镇美成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梁绮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4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花山镇美成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梁素勤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4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花山镇美成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欧阳红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4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花山镇日鎏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黄耀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4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花山镇儒林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伙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4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花山镇儒林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欧阳加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4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花山镇思明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刘焕勤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4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花山镇思明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危少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4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花山镇思明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周耀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4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花山镇思明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江笑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5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花山镇思明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江燕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5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花山镇思明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刘婉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5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花山镇铁山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黄丽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5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花山镇文坚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赖树坤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5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花山镇新和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危仲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5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花山镇新和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梁淑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5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花山镇养正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秋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5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花山镇悦贤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邱新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5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花山镇悦贤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严雪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5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花山镇悦贤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江肖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6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花山镇悦贤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刘玉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6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花山镇悦贤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邱新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6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花山镇悦贤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严少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6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花山镇中心幼儿园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唐芸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6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教育局北片教育指导中心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罗秀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6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教育局教学研究室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赵伟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6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教育局教学研究室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毕少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6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教育局教学研究室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王碧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6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教育局狮岭教育指导中心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王海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6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教育局西片教育指导中心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温永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7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教育局西片教育指导中心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黄永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7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骏威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江雪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7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骏威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曾桂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7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骏威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骆惠贤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7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邝维煜纪念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叶剑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7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邝维煜纪念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白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7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邝维煜纪念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刘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7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狮岭镇冯村初级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叶华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7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狮岭镇冯村初级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钟雪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7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狮岭镇冯村初级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黄镇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8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狮岭镇冯村初级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曾见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8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狮岭镇冯村初级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何桂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8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狮岭镇芙蓉初级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金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8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狮岭镇冠华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梁嘉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8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狮岭镇冠华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燕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8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狮岭镇冠华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朱石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8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狮岭镇合成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杨笑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8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狮岭镇军田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罗秋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8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狮岭镇联合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宋玉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8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狮岭镇联合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朱玉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9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狮岭镇旗新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钟伟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9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狮岭镇旗新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罗彩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9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狮岭镇旗新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建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9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狮岭镇前进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罗玉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9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狮岭镇前进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冯利群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9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狮岭镇狮峰初级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9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狮岭镇狮峰初级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段有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9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狮岭镇狮峰初级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尹雄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9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狮岭镇狮峰初级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罗宇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9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狮岭镇狮峰初级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黄晓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0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狮岭镇西头李启芝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冯伟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0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狮岭镇西头李启芝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杨秋燕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0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狮岭镇夏山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钟秋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0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狮岭镇新民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罗斯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0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狮岭镇新扬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管志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0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狮岭镇新扬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赖伟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0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狮岭镇新庄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罗玉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0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狮岭镇新庄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金凤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0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狮岭镇新庄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添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0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狮岭镇义山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徐沛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1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狮岭镇义山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海青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1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狮岭镇益群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范秀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1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狮岭镇益群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罗惠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1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狮岭镇振兴第二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潘月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1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狮岭镇振兴第一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林美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1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狮岭镇振兴第一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刘杏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1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狮岭镇振兴第一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曾瑞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1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狮岭镇振兴第一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刘秋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1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狮岭镇中心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骆顺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1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狮岭镇中心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林伟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2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狮岭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潘雪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2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狮岭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倩彤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2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狮岭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马结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2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实验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刘秀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2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实验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胡婉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2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实验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徐秋燕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2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实验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洪伟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2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炭步镇垂裕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龙杏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2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炭步镇垂裕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骆世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2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炭步镇垂裕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汤少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3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炭步镇第二初级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彭海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3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炭步镇第二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龚润芝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3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炭步镇炭步初级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汤婉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3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炭步镇中心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黄艳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3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梯面镇民安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潘伟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3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梯面镇梯面初级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黄继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3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梯面镇梯面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付新勤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3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梯面镇梯面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苏建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3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梯面镇梯面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韩远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3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梯面镇梯面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桃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4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梯面镇梯面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郑秀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4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新华街第二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宋记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4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新华街第六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海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4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新华街第六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骆宝婕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4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新华街第六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宋丽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4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新华街第七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洪丽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4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新华街第七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文力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4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新华街第五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危素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4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新华街第五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徐凤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4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新华街第五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邓细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5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新华街第五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杜丽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5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新华街第一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冼丽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5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新华街第一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梅晓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5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新华街莲塘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刘桂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5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新华街棠澍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刘捷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5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新华街棠澍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戴焕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5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新华街棠澍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吴秀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5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新华街棠澍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黄月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5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新华街田美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毕倩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5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新华街云山学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杜志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6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新华街云山学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骆淑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6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新华街云山学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卢翠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6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新华街云山学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黄祝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6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新华街云山学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兰新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6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新华街云山学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平秀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6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新华街云山学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艳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6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新华街云山学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郭燕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6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新华街云山学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黄月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6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新华街云山学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徐素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6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新华街云山学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钟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7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新华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邝燕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7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新华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徐结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7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新华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江国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7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新华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朱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7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新华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王丽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7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新华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黄凯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7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新华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黄彦青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7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新雅街镜湖学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全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7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新雅街清布初级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陆敏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7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新雅街清潭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江海燕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8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新雅街清潭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梁仲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8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新雅街雅瑶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洁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8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新雅街中心幼儿园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刘贤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8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秀全街红棉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童海燕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8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秀全街九潭初级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8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秀全街乐泉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毕婉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8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秀全街乐泉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黄秀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8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秀全外国语学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定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8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秀全外国语学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杨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8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秀全外国语学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黄肖青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9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秀雅学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宋文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9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育才学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徐丽贤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9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圆玄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毕燕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9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圆玄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谢爱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9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圆玄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严小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9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圆玄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钟丽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9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圆玄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林朝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9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圆玄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宋容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9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圆玄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杨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9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圆玄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夏月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0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圆玄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植翠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0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圆玄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罗志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0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花都区智能学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黄桂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0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广雅实验学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戈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0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广雅实验学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汤晓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0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广雅实验学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杨剑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0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陈嘉庚纪念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莫少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0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第四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林结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0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第四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陆伟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0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第四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罗德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1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第四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刘运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1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第一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罗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1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何香凝纪念学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梁爱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1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荔湾区宝源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潘夏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1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荔湾区东漖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郭万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1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荔湾区芳村幼儿园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吴巧燕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1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荔湾区海北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刘力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1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荔湾区合兴苑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梁丽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1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荔湾区河沙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胡焕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1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荔湾区鸿图苑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何庆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2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荔湾区鸿图苑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房秀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2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荔湾区华侨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邓卫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2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荔湾区蒋光鼐纪念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悦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2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荔湾区金道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文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2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荔湾区金兰苑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蔡洁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2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荔湾区康迪学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肖敏贤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2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荔湾区康有为纪念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邓江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2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荔湾区坑口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包龙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2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荔湾区乐贤坊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仪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2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荔湾区林凤娥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卢少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3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荔湾区流花路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邓敏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3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荔湾区流花路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谭秀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3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荔湾区龙溪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袁传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3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荔湾区芦荻西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艳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3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荔湾区培真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梁桂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3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荔湾区三元坊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谢慧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3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荔湾区沙面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卢丽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3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荔湾区上九路幼儿园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丹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3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荔湾区双桥学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梁仲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3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荔湾区四中聚贤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刘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4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荔湾区桃源幼儿园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4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荔湾区文伟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姚秀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4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荔湾区文伟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孔素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4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荔湾区文伟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刘美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4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荔湾区西关实验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莉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4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荔湾区西塱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曾均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4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荔湾区协和幼儿园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卢燕坤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4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荔湾区詹天佑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徐倩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4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流花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杨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4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南海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再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5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南海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钟慧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5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南海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滕安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5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南海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杨秀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5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西关培英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刘晓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5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西关外国语学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梁远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5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西关外国语学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小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5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西关外国语学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5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西关外国语学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温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5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西关外国语学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薛路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5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西关外国语学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倩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6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一中外国语学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钟恒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6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真光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林伊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6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真光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戴志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6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真光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施先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6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真光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赖以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6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真光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梁静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6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真光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林蕴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6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南沙大岗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杜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6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南沙大岗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关伟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6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南沙大岗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卢意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7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南沙大岗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赖党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7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南沙第一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董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7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南沙第一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蔡青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7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南沙第一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刘淑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7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南沙第一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王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7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南沙第一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邓礼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7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南沙第一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胡录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7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南沙第一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周艳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7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南沙第一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碧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7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南沙第一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郭文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8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南沙第一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曹志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8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南沙第一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欧庆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8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南沙第一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廖结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8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南沙东涌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麦初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8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南沙东涌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向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8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南沙东涌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圣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8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南沙东涌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晓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8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南沙东涌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史海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8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南沙横沥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梁志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8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南沙横沥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周文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9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南沙横沥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冯志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9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南沙榄核第二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冯少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9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南沙榄核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吴淑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9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南沙榄核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钟寿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9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南沙灵山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群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9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南沙区长莫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黎兆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9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南沙区长莫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黄巨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9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南沙区大塘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麦楚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9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南沙区大同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银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9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南沙区大同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焕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0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南沙区大同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郭二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0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南沙区大稳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何炳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0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南沙区大稳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梁海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0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南沙区东导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梁润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0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南沙区东导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惠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0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南沙区东涌第二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樊银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0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南沙区东涌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黄旺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0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南沙区冯马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世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0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南沙区岗城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杨振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0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南沙区岗城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吴漫燕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1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南沙区官坦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桂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1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南沙区九比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樊添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1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南沙区九比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潘志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1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南沙区灵山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麦洁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1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南沙区灵山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郭凤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1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南沙区马克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郭培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1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南沙区庙贝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吴锐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1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南沙区庙贝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炳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1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南沙区南涌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麦少群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1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南沙区麒麟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贺灿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2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南沙区麒麟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云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2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南沙区侨兴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亦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2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南沙区庆盛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志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2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南沙区顺平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何建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2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南沙区顺平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关锦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2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南沙区顺平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吴国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2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南沙区太石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郭雪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2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南沙区潭山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郭惠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2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南沙区万顷沙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刘宇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2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南沙区新同丰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黄润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3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南沙区新同丰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梁干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3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南沙区星海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黄志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3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南沙区星海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郭有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3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南沙区星海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谢春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3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南沙潭山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黎毅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3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南沙潭山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潘荣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3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南沙潭山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梁素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3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南沙潭山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财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3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南沙潭山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朱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3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南沙潭山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郭培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4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南沙鱼窝头第二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谢明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4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南沙鱼窝头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家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4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南沙鱼窝头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梁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4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南沙鱼窝头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春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4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南沙鱼窝头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郑会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4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英东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宇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4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实验中学附属天河学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周长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4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实验中学附属天河学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唐爱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4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实验中学附属天河学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钱海燕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4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第八十九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小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5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第七十五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文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5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第七十五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杨旻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5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第七十五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孔祥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5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第七十五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5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第七十五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刘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5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第一一三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瞿华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5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第一一三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梁雪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5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第一一三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沙文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5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第一一三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艾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5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第一一三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许玉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6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第一一三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6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第一一三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朱丛高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6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第一一三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严凤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6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第一一三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刘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6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第一一三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谭金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6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第一一三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尹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6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第一一三中学陶育实验学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丽青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6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东圃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蓝艳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6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东圃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凤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6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东圃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樊小燕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7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华颖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朱信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7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骏景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穗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7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骏景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程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7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南国学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锦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7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人民政府机关幼儿园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梁慧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7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泰安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林晓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7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天河区东圃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甘海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7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天河区东圃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于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7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天河区华景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蓝利群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7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天河区华融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润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8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天河区华阳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关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8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天河区华阳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淑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8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天河区华阳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邱志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8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天河区汇景实验学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刘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8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天河区汇景实验学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梁彦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8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天河区汇景实验学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夏栩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8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天河区汇景实验学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石元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8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天河区暨南大学附属实验学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孙忠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8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天河区骏景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吴红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8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天河区骏景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文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9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天河区柯木塱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朱德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9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天河区灵秀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黄梦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9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天河区龙口西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刘丽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9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天河区龙口西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小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9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天河区龙口西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彭春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9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天河区龙口西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9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天河区龙口西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蓉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9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天河区前进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黄颖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9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天河区侨乐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申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9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天河区侨怡幼儿园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0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天河区石牌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雪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0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天河区棠下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何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0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天河区体育东路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正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0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天河区体育东路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钟慧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0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天河区体育西路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周静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0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天河区天府路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吴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0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天河区五山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贺立群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0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天河区先烈东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林方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0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天河区新元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池瑞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0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天河区羊城花园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瑜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1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天河区渔沙坦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林晓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1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天河区元岗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邱朝燕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1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天河区员村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季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1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天河区员村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黄秀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1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天河外国语学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於发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1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天河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方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1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天河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廖丽青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1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天河中学猎德实验学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胡瑞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1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天荣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邱粤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1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幼儿师范学校附属幼儿园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董艳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2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罗军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2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杨晓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2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彭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2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华南理工大学附属实验学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王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2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国人民解放军体育学院幼儿园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黄英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2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中新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吴伟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2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中新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龙素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2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中新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莫瑞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2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中新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刘庆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2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中新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水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3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中新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汤文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3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中新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秋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3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中新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叶桂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3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中新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夏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3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开发区第二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谢彩还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3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保利东江首府拓慧幼儿园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曾玉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3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第二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黄美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3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第二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春燕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3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第二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刘新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3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第二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华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4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第二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先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4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第二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剑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4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第一幼儿园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伟群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4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第一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肖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4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第一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古培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4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第一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刘均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4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第一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朱荣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4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第一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涂国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4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第一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黄树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4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第一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巫淑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5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第一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钟启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5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富鹏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禀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5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富鹏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范健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5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高级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余新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5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高级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燎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5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高级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5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高级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唐利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5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高级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钟海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5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高级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冯元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5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高级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龚玲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6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高级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郭丙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6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高级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阮翠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6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高级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梁彩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6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挂绿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钟水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6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华侨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刘荷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6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华侨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徐耀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6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华侨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郭明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6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华侨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万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6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荔城街城丰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刁柳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6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荔城街大鹏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何丽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7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荔城街大鹏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阮丽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7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荔城街大鹏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裕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7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荔城街第二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列肖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7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荔城街第二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春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7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荔城街第二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姚蕴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7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荔城街第三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黄志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7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荔城街第三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马少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7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荔城街第三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林少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7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荔城街第一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马瑞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7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荔城街荔景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单雪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8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荔城街荔景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刘美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8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荔城街荔景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曾少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8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荔城街廖村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廖志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8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荔城街廖村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汤伯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8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荔城街三联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振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8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荔城街夏街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林小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8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荔城街夏街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蒋容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8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荔城街夏街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宝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8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荔城街致明学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姚秀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8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荔城街中心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美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9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荔城街中心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邓锡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9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荔城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钟慧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9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荔城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叶伟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9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荔城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林婷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9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荔城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杏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9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荔城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郭旭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9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荔城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邝景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9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荔江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潘丽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9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荔江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魏雪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9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派潭第一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罗祖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0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派潭第一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林淑贤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0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派潭镇第二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石国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0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派潭镇第二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潘银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0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派潭镇第三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欧阳少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0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派潭镇第三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邱笑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0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派潭镇第三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温焕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0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派潭镇第三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振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0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派潭镇第三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丁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0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派潭镇七境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黄雀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0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派潭镇中心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朱锦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1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派潭镇中心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梁叔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1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派潭镇中心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曾金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1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派潭镇中心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晃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1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派潭镇中心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朱玉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1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派潭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初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1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派潭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何展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1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派潭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叶志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1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派潭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赵文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1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清燕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赖银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1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石滩镇岗贝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冯彩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2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石滩镇港侨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刘国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2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石滩镇港侨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王晓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2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石滩镇港侨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2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石滩镇旧山吓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刁燕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2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石滩镇麻车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刘柳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2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石滩镇麻车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吴凤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2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石滩镇麻车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姚群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2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石滩镇麻车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刚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2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石滩镇桥头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姚玉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2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石滩镇三江第一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刘丽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3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石滩镇三江第一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姚智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3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石滩镇三江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桂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3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石滩镇三江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姚永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3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石滩镇三江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钟艳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3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石滩镇石湖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刘国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3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石滩镇元洲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刘汉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3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石滩镇郑田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刘志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3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石滩镇中心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刘丽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3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石滩镇中心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顾玉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3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石滩镇中心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叶争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4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石滩镇中心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赖柳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4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石滩镇中心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梁桂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4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石滩镇中心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朱红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4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石滩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林天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4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石滩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刘锦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4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石滩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吴彩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4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石滩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刘焕群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4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石滩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谭小青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4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实验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黄记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4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实验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江柳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5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实验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黄想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5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实验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5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实验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关桂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5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实验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朱共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5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水电二局学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伟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5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水电二局学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丹凤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5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水电二局学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碧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5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仙村镇第二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羡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5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仙村镇第二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何佩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5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仙村镇第二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永群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6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仙村镇第二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吴美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6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仙村镇中心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洪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6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仙村镇中心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吴丽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6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仙村镇中心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满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6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仙村镇中心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衍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6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仙村镇中心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列结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6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仙村镇中心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屈艳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6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仙村镇中心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敏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6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仙村镇中心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燕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6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仙村镇中心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王卓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7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仙村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廖志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7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仙村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单锐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7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仙村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黄海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7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仙村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立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7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小楼镇沙岗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何容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7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小楼镇沙岗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潘城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7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小楼镇中心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曾伯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7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小楼镇中心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文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7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小楼镇中心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朱衍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7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小楼镇中心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何灿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8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小楼镇中心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何水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8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小楼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赖许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8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小楼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周艳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8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小楼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丽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8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小楼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何柳青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8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新桥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周穗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8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新塘镇大敦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郭锦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8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新塘镇大敦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叶柳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8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新塘镇大敦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巫锡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8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新塘镇大敦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林志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9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新塘镇第二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钟少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9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新塘镇第二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冯伟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9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新塘镇第二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姚文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9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新塘镇甘泉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罗贤箕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9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新塘镇甘泉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廖文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9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新塘镇甘泉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阮银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9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新塘镇甘泉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肖月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9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新塘镇甘泉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钟倩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9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新塘镇甘泉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吴庆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9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新塘镇甘泉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曾美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0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新塘镇甘泉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冯肖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0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新塘镇久裕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炳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0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新塘镇久裕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申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0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新塘镇菊泉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郭银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0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新塘镇菊泉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吴湘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0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新塘镇菊泉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小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0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新塘镇群星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蔡荣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0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新塘镇群星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符兰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0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新塘镇沙埔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莫翠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0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新塘镇沙埔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吴翠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1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新塘镇沙埔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巫朋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1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新塘镇沙埔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刘立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1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新塘镇唐溪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群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1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新塘镇西洲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钟胜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1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新塘镇新墩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徐汝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1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新塘镇新墩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刘顺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1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新塘镇新墩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徐碧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1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新塘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淑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1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新塘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曹雄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1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新塘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莫庆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2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新塘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刘镜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2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新塘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雷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2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新塘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胡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2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新塘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黄丽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2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新塘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蔡洁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2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新塘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湛海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2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新塘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何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2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永和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黄炎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2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永宁街第二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林瑞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2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永宁街第二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黄细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3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永宁街第二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杨秀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3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永宁街第二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朱彩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3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永宁街第二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余伟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3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永宁街第二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刘惠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3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永宁街九如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汤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3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永宁街九如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江燕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3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永宁街九如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玉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3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永宁街九如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骆国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3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永宁街镇泰学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梁圣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3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永宁街镇泰学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毅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4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永宁街镇泰学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曾桂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4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永宁街中心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梁伟坤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4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永宁街中心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刘国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4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增城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汤小燕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4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增城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杜远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4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增城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曾桂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4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增城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义朝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4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增城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邱水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4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增城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雪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4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增城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钱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5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增城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杨连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5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增城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王宋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5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增城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湛笑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5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增城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冯致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5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增城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华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5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增城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宇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5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增城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屈冬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5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增城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5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增城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彭水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5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增城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吴绍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6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增城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庄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6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增城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赖慧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6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增江街第一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国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6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增江街中心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黄海燕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6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增江街中心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刘美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6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正果镇麻冚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潘爱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6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正果镇麻冚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温丽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6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正果镇水围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卢子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6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正果镇岳村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王志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6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正果镇中心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王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7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正果镇中心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李文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7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正果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范雪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7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正果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邓永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7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正果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焕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7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正果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林旭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7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郑中钧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丽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7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郑中钧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周晓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7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郑中钧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龙桂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7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中新镇福和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胡海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7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中新镇福和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智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8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中新镇福和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许小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8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中新镇五联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钟小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8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中新镇中心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郭立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8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中新镇中心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毛兰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8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中新镇中心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小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8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中新镇中心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何满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8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朱村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莫钻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8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市增城区朱村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沈金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8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增城区中新镇福和希望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刘洁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8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增城区中新镇福和希望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柴树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9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增城市荔城街第三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黄美凤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9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增城市荔城街第三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罗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9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增城市荔城街第三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刘永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9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增城市荔城街第三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汤明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9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增城市荔城街第三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黄锦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9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增城市荔城街第三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张劲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96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增城市荔城街第三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湛玉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97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增城市石滩镇星光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刘冠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98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增城市石滩镇星光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冯水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499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增城市小楼镇庙潭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周良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0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增城市新塘镇第三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春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0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增城市新塘镇南安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志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0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增城市新塘镇南安小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倪永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503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增城市永宁街永新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石成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性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教师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1:32:00Z</dcterms:created>
  <dc:creator>黄建兴</dc:creator>
  <dc:description/>
  <dc:language>en-US</dc:language>
  <cp:lastModifiedBy>黄建兴</cp:lastModifiedBy>
  <dcterms:modified xsi:type="dcterms:W3CDTF">2019-10-24T01:3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