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126" w:hanging="0"/>
        <w:jc w:val="center"/>
        <w:rPr>
          <w:rFonts w:ascii="方正小标宋_GBK" w:hAnsi="方正小标宋_GBK" w:eastAsia="方正小标宋_GBK" w:cs="Times New Roman"/>
          <w:sz w:val="32"/>
        </w:rPr>
      </w:pPr>
      <w:r>
        <w:rPr>
          <w:rFonts w:ascii="方正小标宋_GBK" w:hAnsi="方正小标宋_GBK" w:cs="Times New Roman" w:eastAsia="方正小标宋_GBK"/>
          <w:bCs/>
          <w:sz w:val="44"/>
          <w:szCs w:val="28"/>
        </w:rPr>
        <w:t>经评审通过人员名单</w:t>
      </w:r>
    </w:p>
    <w:p>
      <w:pPr>
        <w:pStyle w:val="Normal"/>
        <w:ind w:left="1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 69 </w:t>
      </w:r>
      <w:r>
        <w:rPr>
          <w:rFonts w:ascii="Times New Roman" w:hAnsi="Times New Roman" w:cs="Times New Roman"/>
          <w:b/>
          <w:bCs/>
          <w:sz w:val="20"/>
          <w:szCs w:val="20"/>
        </w:rPr>
        <w:t>人</w:t>
      </w:r>
      <w:r>
        <w:rPr>
          <w:rFonts w:cs="Times New Roman" w:ascii="Times New Roman" w:hAnsi="Times New Roman"/>
          <w:b/>
          <w:bCs/>
          <w:sz w:val="20"/>
          <w:szCs w:val="20"/>
        </w:rPr>
        <w:t>)</w:t>
      </w:r>
    </w:p>
    <w:tbl>
      <w:tblPr>
        <w:tblW w:w="834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"/>
        <w:gridCol w:w="3203"/>
        <w:gridCol w:w="992"/>
        <w:gridCol w:w="709"/>
        <w:gridCol w:w="2835"/>
      </w:tblGrid>
      <w:tr>
        <w:trPr>
          <w:trHeight w:val="600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序号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99" w:hanging="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工作单位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姓名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性别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" w:hAnsi="黑体" w:eastAsia="黑体" w:cs="黑体"/>
                <w:bCs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</w:rPr>
              <w:t>专业技术资格名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白云区江村小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姚艳芬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白云区云翔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林嘉文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白云区云翔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燕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番禺区培智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陈慧芬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番禺区培智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谢婉贤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番禺区培智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袁燕霞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7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番禺区培智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张天幸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8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大学附属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胡立峰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9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大学附属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迪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0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康复实验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林静华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1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康复实验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潘嘉贤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2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</w:rPr>
              <w:t>广州市康纳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（广州儿童孤独症康复研究中心）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婉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3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广州市康纳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（广州儿童孤独症康复研究中心）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冯冠佳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4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广州市康纳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（广州儿童孤独症康复研究中心）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魏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来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专业技术资格名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5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广州市康纳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（广州儿童孤独症康复研究中心）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翁立凡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6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广州市康纳学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（广州儿童孤独症康复研究中心）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云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7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东广雅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斌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8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东广雅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梁佳佳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9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东华侨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李思思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0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东华侨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向婷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1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东华侨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张东晓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2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第二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郭旭彬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3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第二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邱倩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4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第二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祁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明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5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第二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何洁铵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6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第二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艳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7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第二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刘晓燕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8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第二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冯嘉茵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9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第二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张婷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0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第二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卢成友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1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第二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麦艳文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专业技术资格名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2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第六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陈彦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3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美术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何登辉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4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美术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张岚岚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5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美术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慧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6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朱跃伟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7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卢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葭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8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吴思豪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9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余传兴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0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莞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1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方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2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瑜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3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陈蔓萍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4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陈文轩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5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吕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娜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6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郑冬阳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7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漆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琪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8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曾雪刚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9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铁一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攀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专业技术资格名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0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协和小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蔡柳青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1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协和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杨名玥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2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协和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吴长锋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3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新穗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邹海平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4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执信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帆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5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执信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洪志鹏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6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执信中学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李宗文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7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外国语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曾建勇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8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外国语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戴芳慧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9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体育职业技术学院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曾俊敏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0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船幼儿园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林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妍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1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海珠区启能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董嘉良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男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2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海珠区启能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郭美群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3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海珠区启能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杨少芳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4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天河区启慧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理丽娜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5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天河区启慧学校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谭艳玲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6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少年宫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梅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莉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7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少年宫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苏小丹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left="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工作单位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</w:rPr>
              <w:t>专业技术资格名称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8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少年宫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高艳婷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69</w:t>
            </w:r>
          </w:p>
        </w:tc>
        <w:tc>
          <w:tcPr>
            <w:tcW w:w="3203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广州市少年宫</w:t>
            </w:r>
          </w:p>
        </w:tc>
        <w:tc>
          <w:tcPr>
            <w:tcW w:w="9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苏利娥</w:t>
            </w:r>
          </w:p>
        </w:tc>
        <w:tc>
          <w:tcPr>
            <w:tcW w:w="70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女</w:t>
            </w:r>
          </w:p>
        </w:tc>
        <w:tc>
          <w:tcPr>
            <w:tcW w:w="2835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一级教师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36:00Z</dcterms:created>
  <dc:creator>龙新潮</dc:creator>
  <dc:description/>
  <dc:language>en-US</dc:language>
  <cp:lastModifiedBy>黄建兴</cp:lastModifiedBy>
  <dcterms:modified xsi:type="dcterms:W3CDTF">2019-09-20T03:4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