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第五届“嗨！说法”广州市中小学生普法短视频大赛获奖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 w:themeColor="text1"/>
          <w:sz w:val="32"/>
          <w:szCs w:val="32"/>
        </w:rPr>
      </w:pPr>
      <w:r>
        <w:rPr>
          <w:rFonts w:ascii="楷体_GB2312" w:hAnsi="楷体_GB2312" w:cs="楷体_GB2312" w:eastAsia="楷体_GB2312"/>
          <w:color w:val="000000" w:themeColor="text1"/>
          <w:sz w:val="32"/>
          <w:szCs w:val="32"/>
        </w:rPr>
        <w:t>（一等奖）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1394"/>
        <w:gridCol w:w="4650"/>
        <w:gridCol w:w="3401"/>
        <w:gridCol w:w="2411"/>
        <w:gridCol w:w="1700"/>
      </w:tblGrid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8"/>
                <w:szCs w:val="28"/>
              </w:rPr>
              <w:t>奖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8"/>
                <w:szCs w:val="28"/>
              </w:rPr>
              <w:t>获奖者姓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刘奕凡、桂晗玥、郭程程、蓝钰晴、刘恩语、邱志妍、陈濯兮、梁文信、王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广州市越秀区东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东路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《拒绝网络谣言，守护清朗校园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梁文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王璐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刘子睿、钟秉贤、叶家希、陈启郡、胡司妮、梁业诚、岑景阳、温炜圻、梁志城、曾志成、梁业健、肖胜文、李明骏、谭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广州市海珠区聚德东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《烟卡的危害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潘璇贞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黄熙童、张思杨、宋成沛、窦乔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广州市越秀区东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东路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《校园霸凌，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说不</w:t>
            </w: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!</w:t>
            </w: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梁文信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林一婧、余卓霖、黄思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广州市海珠区红棉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《真假警察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谢慧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梁志丹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袁艾琳、袁玥鸣、于耀杰、邓林熙、冯燕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广州协和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《教有法，爱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有方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张东辉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刘芯妍、刘韵妍、陈梦茵、韦宏业、张继驰、刘铭毅、洪紫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广州市增城区新塘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唐溪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《我不再沉默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吴淑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李婉晴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周淼可、黄子勤、王泽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广州市天河区华阳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《校园霸凌？不！违法！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叶振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何碧容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余俊贤、王若水、梁昱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广州市海珠区第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《不做电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工具人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彭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王雪莹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谭瑾舜、阳佳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广州市海珠区新港中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小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广州市南沙区横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第二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《星探与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签合同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吴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柯晓庆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苏鑫宇、苏雨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广州市花都区凤凰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《买到星期狗，谁来承担责任？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 w:val="28"/>
                <w:szCs w:val="28"/>
              </w:rPr>
              <w:t>麦婧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Times New Roman"/>
          <w:color w:val="000000" w:themeColor="text1"/>
          <w:kern w:val="0"/>
          <w:sz w:val="28"/>
          <w:szCs w:val="28"/>
          <w:lang w:eastAsia="zh-Hans"/>
        </w:rPr>
      </w:pPr>
      <w:r>
        <w:rPr>
          <w:rFonts w:eastAsia="仿宋" w:cs="Times New Roman" w:ascii="仿宋" w:hAnsi="仿宋"/>
          <w:color w:val="000000" w:themeColor="text1"/>
          <w:kern w:val="0"/>
          <w:sz w:val="28"/>
          <w:szCs w:val="28"/>
          <w:lang w:eastAsia="zh-Hans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第五届“嗨！说法”广州市中小学生普法短视频大赛获奖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 w:themeColor="text1"/>
          <w:sz w:val="32"/>
          <w:szCs w:val="32"/>
          <w:lang w:eastAsia="zh-Hans"/>
        </w:rPr>
      </w:pPr>
      <w:r>
        <w:rPr>
          <w:rFonts w:ascii="楷体_GB2312" w:hAnsi="楷体_GB2312" w:cs="楷体_GB2312" w:eastAsia="楷体_GB2312"/>
          <w:color w:val="000000" w:themeColor="text1"/>
          <w:sz w:val="32"/>
          <w:szCs w:val="32"/>
        </w:rPr>
        <w:t>（二等奖</w:t>
      </w:r>
      <w:r>
        <w:rPr>
          <w:rFonts w:ascii="楷体_GB2312" w:hAnsi="楷体_GB2312" w:cs="楷体_GB2312" w:eastAsia="楷体_GB2312"/>
          <w:color w:val="000000" w:themeColor="text1"/>
          <w:sz w:val="32"/>
          <w:szCs w:val="32"/>
          <w:lang w:eastAsia="zh-Hans"/>
        </w:rPr>
        <w:t>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1284"/>
        <w:gridCol w:w="3735"/>
        <w:gridCol w:w="3325"/>
        <w:gridCol w:w="2411"/>
        <w:gridCol w:w="1558"/>
        <w:gridCol w:w="1337"/>
      </w:tblGrid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奖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姓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何沚桓、罗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勇敢对校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欺凌说不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唐睿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张子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4"/>
                <w:szCs w:val="24"/>
              </w:rPr>
              <w:t>以个人名义参赛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邵薇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越秀区农林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下路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学习家庭教育法，幸福你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千万家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陈少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李俊熙、黄子睿、何盈莹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邓柏垚、黄奕斌、葛晓毅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陈庆炀、郭海彬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增城区新塘镇菊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齐防校园欺凌、共筑美好校园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陈敏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赵芷曈、韩可欣、林璟诺、雷彦熙、雷翊辰、王盼熙、陈绎心、林梓彤、林梓暄、曾倩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番禺区东怡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对校园霸凌说“不”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张冬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宋姣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余思昊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越秀区东山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培正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送你一个成长密码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812141618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杨秀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郑智添、方歆玥、刘茗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肖俊杰、王若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华南师范大学附属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黄埔实验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守护少年的你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代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鲁弈辰、赵允祎、廖果儿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廖致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黄埔区怡园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依法带娃 相伴成长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程敏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邱育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魏秋玲、郭梓欣、邝智瑶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王婷婷、简晨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从化区第三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“身边”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对面”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吕思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张钦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天河区华阳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新时代如何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防骗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彭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叶振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杨玥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铁一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你好，未来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!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曾雪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黄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魏秋玲、郭梓欣、邝智瑶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王婷婷、简晨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从化区第三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对校园欺凌说“不”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蓝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林一宁、刘家睿、黄文雪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朱语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海珠区红棉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眼见不为实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李笑容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易嘉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叶世翊、刘芷睿、刘淑凡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李泽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越秀区建设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大马路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防范校园霸凌，对校园霸凌说不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曾立衡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潘穗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陈彦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越秀区东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东路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抵制校园欺凌，共建阳光校园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余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赵云腾、梁梓渝、 林诗岚、黄怡之、谭楚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东实验中学、广州市乐贤坊小学、广州市天河第一小学、广州市西关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外国语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今日反诈知识问答比赛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夏志丹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李婉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周浠蓓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海珠区昌岗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中路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保护祖国花朵，法律来出招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何素嫦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曾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李金诺、张逸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东广雅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青少年成长的烦恼，并非胡思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乱想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胡雨幸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文晓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徐凯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西关外国语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破解毒品诱惑的心理密码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何小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梁静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但雨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白云区黄边小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向校园欺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勇敢说不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谭玉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陈洁莹、李军威、吴厚增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樊晞琳、湛依咛、赖昊通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游志鹏、卜诗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增城区荔城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拒绝校园霸凌，从你我做起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李小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  <w:lang w:eastAsia="zh-Hans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  <w:lang w:eastAsia="zh-Hans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第五届“嗨！说法”广州市中小学生普法短视频大赛获奖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  <w:lang w:eastAsia="zh-Hans"/>
        </w:rPr>
      </w:pPr>
      <w:r>
        <w:rPr>
          <w:rFonts w:ascii="楷体_GB2312" w:hAnsi="楷体_GB2312" w:cs="楷体_GB2312" w:eastAsia="楷体_GB2312"/>
          <w:color w:val="000000" w:themeColor="text1"/>
          <w:sz w:val="32"/>
          <w:szCs w:val="32"/>
        </w:rPr>
        <w:t>（三等奖</w:t>
      </w:r>
      <w:r>
        <w:rPr>
          <w:rFonts w:ascii="楷体_GB2312" w:hAnsi="楷体_GB2312" w:cs="楷体_GB2312" w:eastAsia="楷体_GB2312"/>
          <w:color w:val="000000" w:themeColor="text1"/>
          <w:sz w:val="32"/>
          <w:szCs w:val="32"/>
          <w:lang w:eastAsia="zh-Hans"/>
        </w:rPr>
        <w:t>）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1081"/>
        <w:gridCol w:w="4318"/>
        <w:gridCol w:w="3206"/>
        <w:gridCol w:w="3619"/>
        <w:gridCol w:w="1418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奖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姓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学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老师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魏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黄埔区玉泉学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守护青少年心理健康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曾诗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余伟霞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李晋霆、黄冠恒、黄家宝、雷武亮、蔡柏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第四十一中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恶作剧不可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钟丽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尹宇航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刁喆林、龚渝涵、李嘉、周楚滢、旷佳诚、张扬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番禺区钟村中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进校手机怎么管——未成年人保护法普法短剧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黎晓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罗扬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朱可昕、关熙雯、黎依霖、黄骏罡、李浚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西关外国语学校附属西华小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对校园霸凌说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喻新颖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廖果儿、魏若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黄埔区怡园小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手握暖光，向阳而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吴雯倩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颜千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天河区汇景实验学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防范身边的网络谣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胡云霞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龙嘉菲、张凌枫、柯力嘉、常笑来、温梓烨、游友琪、黄心敏、钟昊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第四十一中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不做软弱的羔羊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毕梓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黄兆权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但雨桐、童伊乐、黎依乐、林润晨、杜婉清、李嘉俊、商佳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白云区黄边小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反对校园欺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谭玉媚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汪蕴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越秀区小北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小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心向阳光 健康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敖伍燕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王雨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东仲元中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依法带娃</w:t>
            </w: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促孩子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健康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彭悦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陈宇航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番禺区市桥东沙小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用心沟通成就良好亲子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谢泳斌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翟沛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荔湾区西关培正小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依法带娃，科学育娃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新时代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邱嘉仪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陈海铃、黄倚琪、王雅雯、陈婉莹、廖芷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培英中学</w:t>
            </w:r>
            <w:bookmarkStart w:id="0" w:name="_GoBack"/>
            <w:bookmarkEnd w:id="0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谣不可及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吴梦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周嘉怡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雷智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东实验中学越秀校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一个苹果启发了牛顿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两个苹果启发了…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吕宇虹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保晓琳、金千又、任依依、萧筱柔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回民小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嗨！说法之未成年人网络世界的保护与防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谢倩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丁怡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郑皓铭、苏昱榛、夏珂宇、陈晋宏、叶子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信息技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职业学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蜕变与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王伊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张晓宁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龚梓丞、毕梓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花都区秀全中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守护心灵绿洲，炫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生命之光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林惠贤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朱妍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白云区龙涛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外国语学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拒绝校园网暴、守“未”你我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方秀婷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孙嘉、陈星羽、陈楚燊、布政楊、关梓轩、黄俊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南海中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普法护青春：杜绝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校园欺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吴嘉利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江仪、黄潇珺、徐雅诗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第四中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花地学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种子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邓秋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岑颖岚、霍思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东广雅中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与法同行，守护美好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我们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胡雨幸 文晓倩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苏子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天河区汇景实验学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打击网络谣言，维护校园清朗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胡云霞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肖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白云区时代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玫瑰园小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宪法与我们同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敖伍燕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黎子扬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番禺区天成小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被冤枉偷东西 我该如何反击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李焱棋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蔡承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越秀区东风西路小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你的情绪有我陪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宁碧莲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曾博弘、蒋颖琳、黄晓之、刘骐源、林洋、欧阳慧、刘靖岚、马子惠、陈启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培正中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遗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杨懿君、张朝炜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李若嫣、徐卓霆、黄子晴、黄华轩、连俊熙、陈泳瑶、叶明轩、叶承希、张家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八一希望学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知法、守法好少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杨碧瑜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邱振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番禺区市桥实验小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小心网络诈骗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张淑玲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田健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州市越秀区铁一小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普法创意课堂：对校园霸陵说“不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苏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陈健灵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 w:themeColor="text1"/>
                <w:kern w:val="0"/>
                <w:sz w:val="28"/>
                <w:szCs w:val="28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燕美荷、潘芷萱、骆天恩、王佐依、何阳、田梓优、李尚朗、王婧萱、 齐天毅、肖静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广东实验中学荔湾学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《孩子的抚养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 w:themeColor="text1"/>
                <w:kern w:val="0"/>
                <w:sz w:val="28"/>
                <w:szCs w:val="28"/>
              </w:rPr>
              <w:t>张智信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  <w:lang w:eastAsia="zh-Hans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第五届“嗨！说法”广州市中小学生普法短视频大赛</w:t>
      </w:r>
      <w:r>
        <w:rPr>
          <w:rFonts w:ascii="方正小标宋_GBK" w:hAnsi="方正小标宋_GBK" w:eastAsia="方正小标宋_GBK"/>
          <w:color w:val="000000" w:themeColor="text1"/>
          <w:sz w:val="44"/>
          <w:szCs w:val="44"/>
          <w:lang w:eastAsia="zh-Hans"/>
        </w:rPr>
        <w:t>优秀组织奖</w:t>
      </w:r>
    </w:p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  <w:lang w:eastAsia="zh-Hans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  <w:lang w:eastAsia="zh-Hans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eastAsia="zh-Hans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eastAsia="zh-Hans"/>
        </w:rPr>
        <w:t>广州市培英中学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eastAsia="zh-Hans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eastAsia="zh-Hans"/>
        </w:rPr>
        <w:t>广州市黄埔区玉泉学校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eastAsia="zh-Hans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eastAsia="zh-Hans"/>
        </w:rPr>
        <w:t>广州市越秀区东风西路小学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eastAsia="zh-Hans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eastAsia="zh-Hans"/>
        </w:rPr>
        <w:t>广州开发区中学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eastAsia="zh-Hans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eastAsia="zh-Hans"/>
        </w:rPr>
        <w:t>广州市信息技术职业学校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eastAsia="zh-Hans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eastAsia="zh-Hans"/>
        </w:rPr>
        <w:t>广东实验中学荔湾学校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eastAsia="zh-Hans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eastAsia="zh-Hans"/>
        </w:rPr>
        <w:t>广州市天河区汇景实验学校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eastAsia="zh-Hans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eastAsia="zh-Hans"/>
        </w:rPr>
        <w:t>华南师范大学附属黄埔实验学校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eastAsia="zh-Hans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eastAsia="zh-Hans"/>
        </w:rPr>
        <w:t>广州市荔湾区乐贤坊小学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eastAsia="zh-Hans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eastAsia="zh-Hans"/>
        </w:rPr>
        <w:t>广州市越秀区铁一小学</w:t>
      </w:r>
    </w:p>
    <w:p>
      <w:pPr>
        <w:pStyle w:val="Normal"/>
        <w:spacing w:lineRule="exact" w:line="560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6403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6403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640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640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9</Pages>
  <Words>2944</Words>
  <Characters>624</Characters>
  <CharactersWithSpaces>3059</CharactersWithSpaces>
  <Paragraphs>50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22:00Z</dcterms:created>
  <dc:creator>鲁亚男</dc:creator>
  <dc:description/>
  <dc:language>en-US</dc:language>
  <cp:lastModifiedBy>文印室排版</cp:lastModifiedBy>
  <dcterms:modified xsi:type="dcterms:W3CDTF">2024-12-11T04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16D8F9EE44D21B359ABDBC19215C6_13</vt:lpwstr>
  </property>
  <property fmtid="{D5CDD505-2E9C-101B-9397-08002B2CF9AE}" pid="3" name="KSOProductBuildVer">
    <vt:lpwstr>2052-12.1.0.16929</vt:lpwstr>
  </property>
</Properties>
</file>