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4</w:t>
      </w:r>
      <w:r>
        <w:rPr/>
        <w:t>年广州市中小学家务劳动比赛获奖名单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8"/>
        <w:gridCol w:w="3383"/>
        <w:gridCol w:w="2844"/>
        <w:gridCol w:w="2834"/>
        <w:gridCol w:w="2397"/>
      </w:tblGrid>
      <w:tr>
        <w:trPr>
          <w:trHeight w:val="4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生名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越秀区黄花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诗瑜、沈芷瑶、曾晗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蝶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天河区长湴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梓睿、张钰琦、覃诺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杰鸿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可晴、贝舒童、颜芯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锭玥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嘉澍、聂梓萌、徐思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小霞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南沙区珠江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佳欣、王浚懿、王熙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茜、卢庆怡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花都区赤坭镇赤坭圩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骏烨、谢雨桐、戚丹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意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从化区温泉镇第一中心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颖、谭颖琳、朱韵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观进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增城区派潭镇中心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家萱、黄钰凤、江语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微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3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黄埔区怡园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若晨、邓钰菡、洪艺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怀、林婧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海珠区怡乐路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诗宇、冯乐瑶、李晨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欣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番禺区沙湾京兆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国淑、曾楚婷、郑宇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洁钟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荔湾爱莎文华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则辰、胡世桐、伍珞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梦慧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附中湾区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文硕、曾鹿宁、苏昱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晋波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方圆实验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低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承宇、黄澄天、黄涵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欣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从化区流溪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馨洋、陈贝琪、罗斯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邝海怡、曾榕娇、霍桂冰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番禺区市桥中心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蓝尹、黄沛琳、王逸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晖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天河区渔沙坦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桐、徐嘉颖、邓修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妮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西关外国语附属西华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紫莹、徐乐晴、马云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协和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邵隽、黄芷铭、黄文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小燕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可倪、刘沛翎、吴嘉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铭伟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海珠区基立道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芮荧、潘康俊、韦可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巧坚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外国语学校附属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易航、陈镇坤、肖虹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惠斯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越秀区水荫路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钒、李卓蔓、黄心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典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花都区狮岭镇冠华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峻铭、黎冠锋、温皓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艳薇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白云区谢家庄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雨桐、谢馥霞、谢依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婷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黄埔区贤江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安琪、邓文韬、黄梓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金红、黄林静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增城区正果镇中心小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锋、陈思羽、陈晓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媛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启明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小学高龄段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瑶、严文静、黄灏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春波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长兴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仪、徐昕悦、许乐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爽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梓谦、王殷哲、罗旖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宝茹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大学附属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莉苳、王巧欣、岑泽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越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广雅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梓慧、邓惠之、谭嘉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春素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增城区华南师范大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属增江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祉君、黄钰林、刘思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慕贞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南武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晞蕾、陈泉霖、张紫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兆津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西关外国语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宪曦、方雅琪、李其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懿青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花都区花东镇联安初级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睿希、黄妙灵、黄开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启灿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华侨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梓允、植靖希、张晋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欣怡、王晓婷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南沙榄核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凤喧、马锦旭、麦智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雪俏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开发区外国语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诺、谢雅荧、李艺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婉梅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大同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睿滢、康满斯、钟庆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爱婵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番禺区石碁第四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贤、许灿瑶、涂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碧颜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从化区第四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邝俊宇、戚培琳、张思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镜瑶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w202400084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第十六中学实验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（中学组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思成、杜品萱、高嘉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鉴坤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8:00Z</dcterms:created>
  <dc:creator>sam ho</dc:creator>
  <dc:description/>
  <cp:keywords/>
  <dc:language>en-US</dc:language>
  <cp:lastModifiedBy>文印室排版</cp:lastModifiedBy>
  <dcterms:modified xsi:type="dcterms:W3CDTF">2024-06-07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4699A04754B15A943DDE7DE757A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