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@宋体"/>
          <w:sz w:val="32"/>
          <w:szCs w:val="32"/>
        </w:rPr>
      </w:pPr>
      <w:r>
        <w:rPr>
          <w:rFonts w:eastAsia="@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宋体;SimSun"/>
          <w:sz w:val="44"/>
          <w:szCs w:val="44"/>
        </w:rPr>
      </w:pPr>
      <w:r>
        <w:rPr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37</w:t>
      </w:r>
      <w:r>
        <w:rPr/>
        <w:t>人）</w:t>
      </w:r>
    </w:p>
    <w:tbl>
      <w:tblPr>
        <w:tblW w:w="47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9"/>
        <w:gridCol w:w="4000"/>
        <w:gridCol w:w="923"/>
        <w:gridCol w:w="580"/>
        <w:gridCol w:w="20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名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城市建设职业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金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铁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执信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梁志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白云区广州空港实验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焕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培英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丁爱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东第二师范学院番禺附属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娄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番禺区市桥沙头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梁执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大学附属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文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实验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玉岩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丽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城市建设职业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丽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第二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晓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轻工职业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庞德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铁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麦嘉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医药职业学校（广州市生物医药高级职业技术学校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洁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执信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康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外国语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瑞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第七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曾志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第七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崔冠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海珠区六中珠江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梁少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山大学附属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美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花都区实验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徐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洪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从化区从化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云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旅游商务职业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南武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包金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从化区从化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郑文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二中苏元实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崔爱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东华侨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城市建设职业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谢建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教育基建和装备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韵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培正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楚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铁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惠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医药职业学校（广州市生物医药高级职业技术学校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南武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江承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荔湾区西关广雅实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梁余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州市南沙鱼窝头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冯灿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理实验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11-03T08:54:00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39366E614E0BA6F966BC9E487B36_12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</Properties>
</file>