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件 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 xml:space="preserve">( </w:t>
      </w:r>
      <w:r>
        <w:rPr/>
        <w:t>69</w:t>
      </w:r>
      <w:r>
        <w:rPr/>
        <w:t xml:space="preserve"> </w:t>
      </w:r>
      <w:r>
        <w:rPr/>
        <w:t>人</w:t>
      </w:r>
      <w:r>
        <w:rPr/>
        <w:t>)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88"/>
        <w:gridCol w:w="1370"/>
        <w:gridCol w:w="620"/>
        <w:gridCol w:w="17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名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佩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梁志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闽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家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丽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辉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志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东番禺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家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胜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教师进修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教师进修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妙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实验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关绮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雪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象贤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江静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番禺区象贤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翠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智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春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尧卫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蔡军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道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文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迪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黄埔区双沙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世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知识城第一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莉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允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科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丽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道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玛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卢邦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伍晓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邱举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肖宏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罗小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协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焱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协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晏丽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协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谭遇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艺术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隆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都昌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回民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欣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小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沈红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平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林拱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丽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花都区教育局城区教育指导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少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秀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革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思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车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荔湾区增滘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建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震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霍锐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南沙区教育发展研究院（广州市南沙区教师发展中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克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曾志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南沙区麒麟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蔚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天河区汇景实验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瑞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江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宫清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广州市增城区新塘镇第三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龙德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蒋凯</dc:creator>
  <dc:description/>
  <cp:keywords/>
  <dc:language>en-US</dc:language>
  <cp:lastModifiedBy>B A</cp:lastModifiedBy>
  <dcterms:modified xsi:type="dcterms:W3CDTF">2023-10-31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26C316B34FCCA0A2D46B0E6B78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