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36"/>
        <w:jc w:val="center"/>
        <w:rPr>
          <w:rFonts w:ascii="Times New Roman" w:hAnsi="Times New Roman" w:eastAsia="仿宋_GB2312;仿宋" w:cs="Times New Roman"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28"/>
          <w:szCs w:val="28"/>
        </w:rPr>
        <w:t>经评审通过人员名单（第二批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1134"/>
        <w:gridCol w:w="708"/>
        <w:gridCol w:w="1843"/>
      </w:tblGrid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bCs/>
                <w:kern w:val="0"/>
                <w:sz w:val="28"/>
                <w:szCs w:val="28"/>
              </w:rPr>
              <w:t>职称名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新市街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金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外语外贸大学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白天鹅京溪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艳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白天鹅京溪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齐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白天鹅京溪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淑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白云外国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邝少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长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丽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大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俊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大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伟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大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丽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大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丽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方圆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佩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凤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宋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广大附中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广东第二师范学院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玉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广东第二师范学院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间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广东第二师范学院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翠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广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少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广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钟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广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燕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广州空港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嘉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广州空港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甘健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郭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妙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红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月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华师附中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温绵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华师附中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如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黄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玉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黄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方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汇侨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瑞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加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俊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江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少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江高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慧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江高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锐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江夏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萧惠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教育研究院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教师发展中心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金沙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伍顺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京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玉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京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丽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京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熊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景泰街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郑憬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景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卢翠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景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腾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景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祥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景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景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丽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良田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绮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六中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骆少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龙归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骆燕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螺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尹丽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马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慧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马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结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茅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见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宁小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秀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明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叶满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南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丽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南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杏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蟠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胡惠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平沙培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宏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平沙培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胡满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平沙培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徐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平沙培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黎惠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启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郑冬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清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苏银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人和镇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戴丽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人和镇教育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徐子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三元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江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神山第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建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石井张村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石马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温兆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时代玫瑰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贵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时代玫瑰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时代玫瑰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伍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双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彭晓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双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龙杏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素质教育管理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卢少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穗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燕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太和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汉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太和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太和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杏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桃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小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同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卫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同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同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月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头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锦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头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敏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握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连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夏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少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萧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小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间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新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钟启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新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苏志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新楼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沈志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新兴白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翠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营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燕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永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翠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远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丽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云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欧阳湘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云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丹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云英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赵东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竹料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邝兰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竹料第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敏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竹料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桂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竹料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丽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竹料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曹绍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白云区竹料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淑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第六十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颖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第七十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叶帼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培英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阳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实验外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外语外贸大学从化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小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外语外贸大学从化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欧阳婉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车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荣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车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赖素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车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杏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碧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胡燕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海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第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冼小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岭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戚卫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岭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培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岭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孙锦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岭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玲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岭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欧海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民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建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桥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伟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水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吕惠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水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水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黎浩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鳌头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城郊街黄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建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城郊街黄场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伯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城郊街麻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殷丽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城郊街向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赖志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城郊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凌永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城郊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兰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城郊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云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从化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崔晓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第七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芳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镜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第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河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叶银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河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蝶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河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锦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禾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邱健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和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建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和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锦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和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黎雾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江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席润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锦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小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锦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意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锦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邝艳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联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丽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联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佩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联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苏宴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联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殷结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罗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邦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江埔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海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教师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银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教师发展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谭闽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教育局城东教育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邝建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城郊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城郊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骆香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城郊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邹杏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流溪御景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志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沙贝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春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沙贝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戚雪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新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邹美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新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结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新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欧阳超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新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卢谢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孙杏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凌育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健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邝曼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建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街口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伟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良口镇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戚燕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良口镇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叶智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良口镇第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蓝维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良口镇善施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才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良口镇善施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秋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良口镇善施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美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良口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锦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流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玉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流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邬必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流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晓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流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卢莉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流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潘燕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龙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胡晓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吕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勇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吕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伟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明珠工业园区明珠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玉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启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翠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神岗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倚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太平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炽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太平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燕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太平镇飞鹅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艳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太平镇飞鹅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钟芬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太平镇高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骆灿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太平镇上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邹灿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太平镇上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敏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太平镇水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海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太平镇水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麦丽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太平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敏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温泉镇第二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莫碧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温泉镇第三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文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温泉镇第一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徐小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温泉镇第一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戚泳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温泉镇龙星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永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温泉镇石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黎锦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温泉镇石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邝笑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温泉镇石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瑞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温泉镇石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碧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温泉镇中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伯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西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满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西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水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西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苏惠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雅居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山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从化区雅居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沛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华南师范大学附属从化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咏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番禺中学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雪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番禺中学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宗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番禺中学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宪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番禺中学附属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山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大学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晓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傍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杏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傍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曹杏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大龙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海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大石富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绣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大石富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麦丽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大石富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冼惠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大石河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佩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大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卢盛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大石新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锐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大石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素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东城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洪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东城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翠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东湖洲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侯群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东湖洲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秀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东湖洲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麦凤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东湖洲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屈侃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东湖洲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谭妹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东湖洲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余海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红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化龙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董锡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化龙片教育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湛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化龙镇复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惠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教师进修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朝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教师进修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婉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教师进修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乐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金海岸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曼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旧水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婉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旧水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曹淑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丽江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卢柳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罗家桥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黎爱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罗家桥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卢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罗家桥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少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洛浦东乡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妙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洛浦洛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朱冰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洛浦上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正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洛浦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锦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村镇汇贤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徐爱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村镇坑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关伯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村镇梅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小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村镇南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邬健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村镇南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丽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村镇员岗剑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梓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村镇樟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志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村镇樟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瑞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村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美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村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美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雅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永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雅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汤婉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雅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冼银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雅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嘉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南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雷尧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屏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卢瑞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祈福新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小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祈福新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温丽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祈福英语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袁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桥南街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春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沙头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卢丽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沙湾德贤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桂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沙湾红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淑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沙湾荟贤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许艳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沙湾荟贤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赵慧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沙湾龙岐螺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桂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沙湾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惠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珊瑚湾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敏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敏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童春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楼教育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丽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楼镇何澄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照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楼镇莲花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群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楼镇莲花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真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楼镇南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美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2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楼镇清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瑞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楼镇清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焕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楼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伟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楼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荣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楼镇重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少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楼镇重文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俭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镇海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冼智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镇小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古惠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孔燕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霍桂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石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巧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时代南阳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庞纳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巧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敏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甘秀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婉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北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少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北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古国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北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秋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北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银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城区教育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佩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城区教育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秀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德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丽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东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霍敏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东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霍锦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东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黎少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东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余培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东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韩嘉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东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叶红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东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惠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东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玉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富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黎少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富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苏少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富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少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横江民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秀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街中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绮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金山谷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叶敏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锦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麦丽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南阳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颖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南阳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南阳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定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桥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胡敏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桥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侯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桥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杜丽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桥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麦利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桥兴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玉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锦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爱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澄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黎碧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西丽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莫静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先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绮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先锋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银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新世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丽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新世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海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新世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韩家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锦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楚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市桥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丘巧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天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立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天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妙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天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凤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天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天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善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天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润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天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钟惠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天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福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天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孔带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天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韩艳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天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向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天韵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西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新桥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邱泳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亚运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麦明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育龙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志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毓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庞斯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毓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少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毓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颖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毓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程玉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毓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蔡丹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直属机关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小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钟村奥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玉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钟村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寇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钟村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健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钟村谢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银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钟村育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桂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钟村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曹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番禺区钟村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婉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星执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华南师范大学附属广州大学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小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大学附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晓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残疾人安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少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残疾人安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龙婉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残疾人安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彭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康纳学校（广州儿童孤独症康复研究中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小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康纳学校（广州儿童孤独症康复研究中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伟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康纳学校（广州儿童孤独症康复研究中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北京师范大学广州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勇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北京师范大学广州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3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外语外贸大学附属黄埔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向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外语外贸大学附属黄埔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外语外贸大学附属黄埔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欧亚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外语外贸大学附属知识城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大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外语外贸大学附属知识城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谭丹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外语外贸大学附属知识城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若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高新区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勇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开发区第一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丽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开发区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长岭居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瑞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长岭居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囝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东荟花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琳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凤凰湖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许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禾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金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禾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斯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会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余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教育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于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教育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志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教育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唐逢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教育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庄雪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教育研究院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吕燕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九龙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蔡钻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开元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雪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茅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彭利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茅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旭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深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袁敏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天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桂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天韵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淑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文船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谭咏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下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嘉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新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唐浩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怡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岳红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怡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慧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鱼珠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符乙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黄埔区玉泉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湖南师范大学附属黄埔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朱木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湖南师范大学附属黄埔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华南师范大学附属开发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邹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第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葛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教育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志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启聪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利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启聪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照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启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洪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启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国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启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沈玉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铁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阮广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铁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郑晓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协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惠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新穗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靳道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新穗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永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新穗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姚在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执信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少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中学生劳动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海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中学生劳动技术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升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实验中学越秀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雪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八一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八一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段继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八一希望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华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华侨外国语学校（广州市华侨小学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余少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满族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卓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朝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丽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朝天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侯震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大南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有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东风东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郑庆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东风东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华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东风东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裴湘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东风东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卓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东风东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东风西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娓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红火炬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玉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建设六马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晓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12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教育发展研究院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教师发展中心、广州市越秀区教育评估中心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常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旧部前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家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启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丁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启智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文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铁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陆小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铁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肖志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小北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小北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裴利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烟墩路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晏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杨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晓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养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裘春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云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骆凌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中山二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晓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越秀区中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宝玉直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金晓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宝玉直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瑞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宝玉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佳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宝玉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覃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昌岗中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华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昌岗中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智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赤岗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汤俏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赤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梅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赤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琼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庞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容瑶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玉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第二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叶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海珠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汇源大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简润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4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龙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和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绿翠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姚于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梅园西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卫克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南武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金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南武文润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辛兆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启能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前进路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赖绮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瑞宝街怡童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艳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瑞宝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嘉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瑞宝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杏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苑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同福西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允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万松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玉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晓港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连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晓港中马路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杜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晓港中幼儿园盛景分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潘毅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晓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智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怡乐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宝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怡乐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谭卓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区逸景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伟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海珠镇泰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慧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武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向春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为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贺光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五中附属初级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廖瑞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幼儿师范学校附属海珠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执信中学琶洲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小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执信中学琶洲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曹健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赤坭镇碧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国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赤坭镇赤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敏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广大附中紫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城街卢永根纪念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城街罗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惠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城街杨屋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霍丽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城街杨屋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燕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东镇大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魏建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东镇李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利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东镇七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魏燕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东镇七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葛建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东镇七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钟运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东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沈惠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山镇花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丽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山镇美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雪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山镇美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秀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山镇文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兰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山镇文坚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严翠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山镇养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玉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花山镇养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容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教师发展中心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教育发展研究院</w:t>
            </w: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婉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骏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骏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骏威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小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狮岭镇冠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凤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狮岭镇合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顺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狮岭镇合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毕丽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狮岭镇新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志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狮岭镇新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钟惠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狮岭镇新扬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洁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狮岭镇育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尹逢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狮岭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菊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实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唐六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炭步镇垂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骆妙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炭步镇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汤顺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炭步镇鸭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少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炭步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任小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炭步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汤美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梯面镇梯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付雪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梯面镇梯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玉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八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唐师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八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杏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素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宇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杏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毕结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佩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锦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汤少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玉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杜叶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丽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紫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植颖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玉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许素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宋少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汤凤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健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莫子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云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云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淑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街云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肖素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赖丽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华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叶景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雅街雅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洁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新雅街雅瑶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剑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秀全街和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万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秀全街和悦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朱新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秀全街乐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赖燕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秀全街乐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少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秀全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施伟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育才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婉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5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育才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秋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圆玄幼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宋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花都区圆玄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胡志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第四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二商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黎文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东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关志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东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雪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多宝路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芳村儿童福利会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邹绮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芳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盛俊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芳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清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广雅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妙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海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惠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合兴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焕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河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小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华侨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麦子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环翠园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环市西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姜少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环市西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志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金兰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肖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康有为纪念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丽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龙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武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龙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平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南塘大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袁锡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培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凤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培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邱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三元坊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绮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沙面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程志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双桥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焕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桃源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潘婉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西关培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叶卉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西关培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秀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西关培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石桂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西关培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唐嘉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西关培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英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西关培正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嘉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西关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广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西关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西关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敬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钟煜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西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敏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协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叶桂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学腾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郑晓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耀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丽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增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叶结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詹天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冼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致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国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荔湾区致爱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敏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西关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余宇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西关外国语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绮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真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阳友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真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阮淑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真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秋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教育科学研究院荔湾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驱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教育科学研究院荔湾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韦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教育科学研究院荔湾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彩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中国教育科学研究院荔湾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晖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第二师范学院附属南沙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金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东第二师范学院附属南沙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耀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大学附属中学南沙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易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大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区敏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第三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文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东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驱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东涌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丽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港湾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泽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高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庆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教育发展研究院（广州市南沙区教师发展中心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卢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金隆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伟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金隆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包淋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榄核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秋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莲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廖长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南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清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南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韵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南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雪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南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艳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麒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瑶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沙尾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秋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沙尾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黎焯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沙尾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海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刁彩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区新同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景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珠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潘希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南沙珠江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冯海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华南师范大学附属南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白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华南师范大学附属南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欧阳晓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华南师范大学附属南沙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燕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第七十五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唐福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第一一三中学陶育实验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悦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程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奥体东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傅明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昌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潘秀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第一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东圃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邹慧霞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枫叶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佩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华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艺士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华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伟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华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雨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华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谭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华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卢艳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华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徐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6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华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侯咏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华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必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华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海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华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艳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华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柯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华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熙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吉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善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骏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肖灿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灵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任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龙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原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龙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苑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龙口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龙口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东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龙口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爱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沐陂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邱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1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启慧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韩爱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前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乐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1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前进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谢志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侨乐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邝慧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四海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林睿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泰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润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体育东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2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体育东路小学海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杨美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2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体育东路小学兴国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崔思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2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体育东路小学兴国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麦小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2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体育西路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石曹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2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天晖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胡丽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2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五山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穗湘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2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新塘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崔瑞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2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新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育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2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银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肖格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3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银河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惠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盈彩美居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员村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春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3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区中海康城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淑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秀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天河实验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潘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肖爱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华南农业大学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蔡超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曹志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3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第一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桂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第一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钱进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4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凤凰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戴珍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富鹏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温梅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4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挂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何忆媚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4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挂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水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挂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彦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4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挂绿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赵春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4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广附实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锦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4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合生育才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晨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城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龙德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城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温素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城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蒋沃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5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大鹏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蒋锦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5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汤旭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淡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5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第二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5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马文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5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周小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5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徐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5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万秀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夏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尹灶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夏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华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6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石秋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城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卓伟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李敏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华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荔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素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6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宁西街镇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刁子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宁西街镇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健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6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宁西街镇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新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7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宁西街镇泰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派潭镇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邱丽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派潭镇七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彭月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7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派潭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晓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7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清华幼儿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钟彩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7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清燕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魏恒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7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石滩镇翠湖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江筱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7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石滩镇旧山吓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兰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7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石滩镇桥头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向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7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石滩镇岳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沈树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水电二局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邓飞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8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仙村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倩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仙村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晓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8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小楼镇沙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湛志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小楼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赖幸科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8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新塘镇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湛桂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8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新塘镇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凤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8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新塘镇第三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康玉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8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新塘镇甘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海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8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新塘镇沙埔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肖金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9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新塘镇天伦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世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9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永宁街天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玉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9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增江街初溪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献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9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增江街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梁春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9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增江街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阮伯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9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增江街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翠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9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增江街第一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钟文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9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增江街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刁秋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9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增江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仙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79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正果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郭焰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正果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云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致明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郑妙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中新镇第三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邱洁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中新镇中心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朱文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0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朱村街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王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0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朱村街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罗永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0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朱村街第二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刘丽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0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朱村街横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</w:rPr>
              <w:t>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廖广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0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朱村街南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黄柳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朱村街南岗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吴梦寒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朱村街山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赵日初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1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朱村街山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陈红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1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区朱村中新教育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曾美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8"/>
                <w:szCs w:val="28"/>
              </w:rPr>
              <w:t>81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广州市增城中学附属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张雪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</w:rPr>
              <w:t>高级教师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636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36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/>
          <w:color w:val="333333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kern w:val="0"/>
          <w:sz w:val="32"/>
          <w:szCs w:val="22"/>
        </w:rPr>
      </w:pPr>
      <w:r>
        <w:rPr>
          <w:rFonts w:eastAsia="仿宋_GB2312;仿宋" w:cs="Times New Roman"/>
          <w:color w:val="333333"/>
          <w:kern w:val="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b/>
      <w:bCs/>
      <w:color w:val="0000FF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ahoma" w:hAnsi="Tahoma" w:cs="Tahoma"/>
      <w:b/>
      <w:bCs/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FF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ahoma" w:hAnsi="Tahoma" w:cs="Tahoma"/>
      <w:kern w:val="0"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Tahoma" w:hAnsi="Tahoma" w:cs="Tahoma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Wensure丶</cp:lastModifiedBy>
  <dcterms:modified xsi:type="dcterms:W3CDTF">2023-10-23T12:31:39Z</dcterms:modified>
  <cp:revision>12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59D2B5ABE42B687CCA4E240A01A7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