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32"/>
          <w:szCs w:val="32"/>
        </w:rPr>
        <w:t>经评审通过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学语文、数学、外语、政治、物理、化学、生物、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333333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color w:val="333333"/>
          <w:kern w:val="0"/>
          <w:sz w:val="28"/>
          <w:szCs w:val="28"/>
        </w:rPr>
        <w:t>历史、地理、体育、美术（含小学）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850"/>
        <w:gridCol w:w="1418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名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冀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晴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翠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秋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春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雄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洁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少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婉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彭加木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彭加木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慧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彭加木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文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彭加木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靖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白云外国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华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润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启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其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秀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东第二师范学院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玲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燕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容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井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东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锦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桥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春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印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广州空港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永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华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亮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华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洁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华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黄石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伟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黄石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黄石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伟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嘉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庆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嘉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育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江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艳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江高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紫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江高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满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江高镇第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名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江高镇第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翠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金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京溪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铁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六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龙岗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靖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龙岗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龙归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菊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平沙培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平沙培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秋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三元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华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三元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神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凤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石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蔺文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穗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太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立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太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湘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同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同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汝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同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建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同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小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同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晓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小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炬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云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艳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云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福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云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云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升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云英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竹料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彩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竹料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智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竹料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曾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区梓元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绮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艺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益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三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白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维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南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青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占林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春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淑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焕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金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广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燕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惠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汉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志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春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海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桂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庆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庆丰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宜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实验外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小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实验外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国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从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从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焕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从化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鳌头镇第三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俊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鳌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明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鳌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允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城郊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学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城郊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彩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城郊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巧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城郊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玉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连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锦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结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柏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晓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从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细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伟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杰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晓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艳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素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焕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配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明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爱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洁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舜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春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颖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晓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翠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永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亦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杏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灌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桂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河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河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达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河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江埔街江埔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秀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教师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街口街团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惠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街口街团星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金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秋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婉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金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永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彩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毅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冁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流溪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丽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龙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富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龙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赞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龙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龙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健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龙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友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民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金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民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民乐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盘朝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兰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军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鉴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桂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妙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爱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棋杆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神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神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禤倩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太平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桂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太平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桂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太平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彩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太平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世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桃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间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桃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锐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桃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春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桃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燕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桃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从化区西宁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嘉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番禺附属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番禺附属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番禺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过自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第二师范学院广州南站附属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莲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番禺中学附属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金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方学院番禺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立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方学院番禺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庾嘉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方学院番禺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清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方学院番禺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敏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金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春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映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石富丽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多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大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滢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化龙片教育指导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化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凤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教师进修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月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丽江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纯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浦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其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浦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浦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香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游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健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胜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素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勇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洛溪新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凤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镇侨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镇侨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庆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俊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建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关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秋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剑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秀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南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玉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沙湾象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晓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沙湾象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红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文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北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建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颖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耀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镇海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鹿艳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镇海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锡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镇莲花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杰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健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碁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石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焕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海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璇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建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伟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东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志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东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锐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金山谷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龙美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侨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湘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惠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蓉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楚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润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雪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阿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桥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沙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广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志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象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玉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象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红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市桥象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香江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贤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育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毓贤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水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毓贤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丽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钟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淑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钟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惠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钟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剑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钟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友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星执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春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星执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贵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番禺区少年儿童业余体校（广州市番禺区沙湾全民健身广场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桂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大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湘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路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光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海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嘉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儿童活动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楚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广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广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旭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广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军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广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师范大学广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大附中黄埔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黄埔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芸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教育研究院黄埔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外语外贸大学附属科学城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武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楚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伟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海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开发区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石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善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石化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君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学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励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胜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燕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晓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二中苏元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二中苏元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丙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军校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平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军校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东荟花园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港湾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祥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华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瑞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开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雅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玉泉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玉岩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洪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黄埔区知识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丽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玉岩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家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附属黄埔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兴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海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淑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英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御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炳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曼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广雅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道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石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爱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文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汝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典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永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敬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教育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剑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婷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肖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雄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重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小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炳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杏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敏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伏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承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褚福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尧禄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执信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鸿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小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实验中学越秀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立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实验中学越秀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八一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舜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素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六中学东华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劳伟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六中学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林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曼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锦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晓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宇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菅晓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培正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海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育才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细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教师发展中心、广州市越秀区教育评估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先烈中路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越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越秀区瑶台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顺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秦俊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十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理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九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中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九十七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明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三十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晓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鹏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十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婵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苑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区第三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子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区华海双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碧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外国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明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外国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碧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江南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乐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江南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喜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景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水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九十七中蓝天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九十七中蓝天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雄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九十七中晓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文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聚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彩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聚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金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绿翠现代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华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绿翠现代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晓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绿翠现代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巧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武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倩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武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灏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武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武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宗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五中滨江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宇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新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德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新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蕴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山大学附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军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赤坭镇三和庄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江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赤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翠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碧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燕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玉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小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彩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缪伟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宇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春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素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城街长岗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媛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北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少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北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金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北兴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肖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大塘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世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大塘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桂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大塘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迳口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波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东镇联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山镇花山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丽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山镇花山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玉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山镇花山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山镇华侨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冬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花执灵格风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丽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知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文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师发展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教育发展研究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国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爱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利见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宝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美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国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葵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附属雅正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银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邝维煜纪念中学附属雅正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镇芙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洁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镇芙蓉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小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镇狮峰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二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镇狮峰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莉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远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敏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华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耀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瑞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家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雪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儒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狮岭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健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贤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敏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桢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婉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炭步镇第二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植带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第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丽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培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薛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培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绮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培新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桂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瑞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冬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高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元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银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丽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街云山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世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新雅街清㘵初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燕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谌小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欣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添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星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振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德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绍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堂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国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胜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志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美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远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时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秀雅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仁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雅瑶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宇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育才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其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庞汉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远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颖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欧阳丽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转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菁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洪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洪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明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花都区圆玄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绍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嘉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晓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慕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邝素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四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君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慧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岑欣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颖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绮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兰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静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豪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教育发展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双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小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西关广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西关广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冼勇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西关广雅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荔湾区西关培正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勇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海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晓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培英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艳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晓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厚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泽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婕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庆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榕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西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淑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柱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甜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晓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丹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霍晓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咏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斯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海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海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润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真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润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科学研究院荔湾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婉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科学研究院荔湾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燕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教育科学研究院荔湾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亚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大学附属中学南沙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南沙天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二中学南沙天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庆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东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培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东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冬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东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东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敏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黄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黄阁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榄核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莫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榄核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芬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区金沙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瑞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区麒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区麒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少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区湾区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区新垦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永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万顷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汉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颂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庆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泽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子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洪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鱼窝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维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沙珠江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照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附属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双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外国语学校附属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沛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附属南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爱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南师范大学附属南沙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拴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奥林匹克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菊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奥林匹克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荣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长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长兴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尚淑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车麦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兰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八十九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天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白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白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七十五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官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嘉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十八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覃朝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家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友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第一一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颖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颖外国语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骏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洁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国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雄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南国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聂灵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区汇景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区汇景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玉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区暨南大学附属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区教师发展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素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区四海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菲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外国语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泽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天河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翠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天省实验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志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欢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力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素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慧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元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俊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泽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大附中增城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大附中增城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惠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大附中增城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斯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灿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玉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丽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结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丽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杏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绮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月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锦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锡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第一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庆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凤凰城中英文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富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凤凰实验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喜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高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梅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华南师范大学附属增江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嘉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慧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华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洁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燕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泽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红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依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叔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荔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荔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丽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荔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荔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锡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街荔景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成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荔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水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金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巧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亚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秀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派潭镇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文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石滩镇港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石滩镇港侨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扬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水电二局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仙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瑞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仙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灼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仙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朝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小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再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小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勤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小楼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柏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细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英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桥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黎业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塘镇第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振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塘镇菊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志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塘镇天伦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祝志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运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新塘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雪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应元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文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永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誉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永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妙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永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国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隆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兆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玉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本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增城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义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正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永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正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正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正果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焕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郑中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雪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郑中钧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婉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镇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敏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镇福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镇中心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巨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中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素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朱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玉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朱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伟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增城区朱村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凤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增城外国语实验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玉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永宁街永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任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永宁街永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青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永宁街永新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秀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少年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级教师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9-24T07:55:00Z</dcterms:modified>
  <cp:revision>6</cp:revision>
  <dc:subject/>
  <dc:title>default</dc:title>
</cp:coreProperties>
</file>