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经认定通过人员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( 33</w:t>
      </w:r>
      <w:r>
        <w:rPr>
          <w:rFonts w:ascii="楷体_GB2312" w:hAnsi="楷体_GB2312" w:eastAsia="楷体_GB2312"/>
          <w:b/>
          <w:sz w:val="32"/>
          <w:szCs w:val="32"/>
        </w:rPr>
        <w:t>人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89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1"/>
        <w:gridCol w:w="709"/>
        <w:gridCol w:w="1053"/>
      </w:tblGrid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锦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曾德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季祥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楚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金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公安局机关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史心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公安局机关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洪颖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汤子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二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妙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黎颖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淑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玉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骏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黎咏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铁一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慧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鞠浩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力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家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外国语学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咏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胡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颖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共广州市委员会机关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紫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林敏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古雯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溶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梦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8-31T09:02:00Z</dcterms:modified>
  <cp:revision>17</cp:revision>
  <dc:subject/>
  <dc:title>default</dc:title>
</cp:coreProperties>
</file>