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Cambria Math" w:hAnsi="Cambria Math" w:eastAsia="Cambria Math" w:cs="Cambria Math"/>
          <w:sz w:val="32"/>
          <w:szCs w:val="32"/>
        </w:rPr>
      </w:pPr>
      <w:r>
        <w:rPr>
          <w:rFonts w:ascii="Cambria Math" w:hAnsi="Cambria Math" w:cs="Cambria Math" w:eastAsia="Cambria Math"/>
          <w:sz w:val="32"/>
          <w:szCs w:val="32"/>
        </w:rPr>
        <w:t>附件</w:t>
      </w:r>
      <w:r>
        <w:rPr>
          <w:rFonts w:eastAsia="Cambria Math" w:cs="Cambria Math" w:ascii="Cambria Math" w:hAnsi="Cambria Math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850"/>
        <w:gridCol w:w="709"/>
        <w:gridCol w:w="1067"/>
      </w:tblGrid>
      <w:tr>
        <w:trPr>
          <w:trHeight w:val="6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专业技术资格名称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附属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碧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木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教师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嘉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巧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杏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教师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诗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罗洁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美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教师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曾思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82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钢铁企业集团有限公司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芷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教师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康纳学校（广州儿童孤独症康复研究中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筱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85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康纳学校（广州儿童孤独症康复研究中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海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康纳学校（广州儿童孤独症康复研究中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彭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侨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凯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聪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翁靖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卢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执信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赖其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10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慧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丽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晓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丽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船幼儿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心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诺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饶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男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程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童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志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左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  <w:tr>
        <w:trPr>
          <w:trHeight w:val="55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少年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品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性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教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宋体" w:hAnsi="@宋体" w:eastAsia="宋体;SimSun" w:cs="@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8-31T09:03:00Z</dcterms:modified>
  <cp:revision>16</cp:revision>
  <dc:subject/>
  <dc:title>default</dc:title>
</cp:coreProperties>
</file>