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@楷体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rFonts w:eastAsia="@楷体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@楷体_GB2312"/>
          <w:sz w:val="44"/>
          <w:szCs w:val="44"/>
        </w:rPr>
      </w:pPr>
      <w:r>
        <w:rPr>
          <w:sz w:val="44"/>
          <w:szCs w:val="44"/>
        </w:rPr>
        <w:t>经认定通过人员名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03"/>
        <w:gridCol w:w="851"/>
        <w:gridCol w:w="708"/>
        <w:gridCol w:w="1069"/>
      </w:tblGrid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谭春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廖佛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孔莉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雨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美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泽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云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梦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叶冬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伟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汤志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敏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广雅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范婉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苗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海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美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柔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天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新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黎楚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六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陶倩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玥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詹高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思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宝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佳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炜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晓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协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熊雅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新穗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赖柳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新穗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星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艺术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卢顺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冯剑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洛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洪伟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咏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婧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炎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韵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  <w:tr>
        <w:trPr>
          <w:trHeight w:val="58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华附中湾区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因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教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楷体_GB2312" w:hAnsi="@楷体_GB2312" w:eastAsia="@楷体_GB2312" w:cs="@楷体_GB2312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8-31T09:01:00Z</dcterms:modified>
  <cp:revision>15</cp:revision>
  <dc:subject/>
  <dc:title>default</dc:title>
</cp:coreProperties>
</file>