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Cambria Math"/>
          <w:sz w:val="32"/>
          <w:szCs w:val="32"/>
        </w:rPr>
      </w:pPr>
      <w:r>
        <w:rPr>
          <w:rFonts w:eastAsia="Cambria Math"/>
          <w:sz w:val="32"/>
          <w:szCs w:val="32"/>
        </w:rPr>
        <w:t>附件</w:t>
      </w:r>
      <w:r>
        <w:rPr>
          <w:rFonts w:eastAsia="Cambria Math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经评审通过人员名单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850"/>
        <w:gridCol w:w="851"/>
        <w:gridCol w:w="1134"/>
      </w:tblGrid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技术资格名称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禺区培智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周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大学附属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红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大学附属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罗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康复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何颖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康复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馨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康复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潘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康复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韶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残疾人安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伟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残疾人安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谢向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残疾人安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艳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残疾人安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袁继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残疾人安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曾茂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康纳学校（广州儿童孤独症康复研究中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廖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康纳学校（广州儿童孤独症康复研究中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曾碧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康纳学校（广州儿童孤独症康复研究中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小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儿童活动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湘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儿童活动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谢禹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黄埔区启智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蔡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黄埔区知明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敏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黄埔区知明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思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广雅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卢汉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广雅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谢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华侨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晓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华侨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华侨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董小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华侨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麦育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华侨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国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华侨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谢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晓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赵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董沛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朱惠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第六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第六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腾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第六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何宝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启聪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卫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启聪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梁嘉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启聪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邓秋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启聪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启明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周薇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启明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红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启明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郑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蒋艳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钟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郭佳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钰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杏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郑小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古慧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协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黎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协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范啟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协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秦志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协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邓东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协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庞华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协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思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协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结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协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楚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协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婷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新穗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崔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新穗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可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艺术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余嘉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庄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中学生劳动技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梁剑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中学生劳动技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叶志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外国语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曹志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外国语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黎嘉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外国语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曹琳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外国语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丽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外国语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孙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外国语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世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外国语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清华附中湾区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董明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清华附中湾区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俊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8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丽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84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清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8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樊锦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朱艳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体育职业技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船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家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船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周晓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少年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晓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少年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婉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3-08-31T09:04:00Z</dcterms:modified>
  <cp:revision>16</cp:revision>
  <dc:subject/>
  <dc:title>default</dc:title>
</cp:coreProperties>
</file>