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</w:rPr>
        <w:t>广州市教师资格认定机构联系方式</w:t>
      </w:r>
    </w:p>
    <w:tbl>
      <w:tblPr>
        <w:tblW w:w="1379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1"/>
        <w:gridCol w:w="1418"/>
        <w:gridCol w:w="5103"/>
        <w:gridCol w:w="4754"/>
      </w:tblGrid>
      <w:tr>
        <w:trPr>
          <w:tblHeader w:val="true"/>
          <w:trHeight w:val="4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确认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网址和公众号</w:t>
            </w:r>
          </w:p>
        </w:tc>
      </w:tr>
      <w:tr>
        <w:trPr>
          <w:trHeight w:val="1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349429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环市东路天胜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之二 广州市教育评估和教师继续教育指导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jyj.gz.gov.cn/yw2/xxhjsfw/zgrd/index.ht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关注微信公众号“广州市教育评估中心”</w:t>
            </w:r>
          </w:p>
        </w:tc>
      </w:tr>
      <w:tr>
        <w:trPr>
          <w:trHeight w:val="4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荔湾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11994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广州市荔湾区多宝路多宝大新街</w:t>
            </w:r>
            <w:r>
              <w:rPr/>
              <w:t>5</w:t>
            </w:r>
            <w:r>
              <w:rPr/>
              <w:t>号广州市荔湾区教育评估中心</w:t>
            </w:r>
            <w:r>
              <w:rPr/>
              <w:t>301</w:t>
            </w:r>
            <w:r>
              <w:rPr/>
              <w:t>室（多宝路</w:t>
            </w:r>
            <w:r>
              <w:rPr/>
              <w:t>77</w:t>
            </w:r>
            <w:r>
              <w:rPr/>
              <w:t>号巷口内进约</w:t>
            </w:r>
            <w:r>
              <w:rPr/>
              <w:t>30</w:t>
            </w:r>
            <w:r>
              <w:rPr/>
              <w:t>米）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关注</w:t>
            </w:r>
            <w:r>
              <w:rPr/>
              <w:t>“广州荔湾教育”微信公众号</w:t>
            </w:r>
          </w:p>
        </w:tc>
      </w:tr>
      <w:tr>
        <w:trPr>
          <w:trHeight w:val="8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秀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7652866</w:t>
            </w:r>
          </w:p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76530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华东路东山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之二越秀区教育发展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yuexiu.gov.cn/gzjg/qzf/qjyj/jyzl/gk/jszgrd/index.ht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微信公众号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越秀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9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珠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9617235</w:t>
            </w:r>
          </w:p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91853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海珠区同福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haizhu.gov.cn/gzhzjy/gkmlpt/inde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关注微信公众号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海珠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9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河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8758397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天河区长湴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thnet.gov.cn/gzjg/qzf/qjyj/tzg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关注微信公众号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河教师服务中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9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云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1529665</w:t>
            </w:r>
          </w:p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63715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广州市白云区白云大道南</w:t>
            </w:r>
            <w:r>
              <w:rPr/>
              <w:t>383</w:t>
            </w:r>
            <w:r>
              <w:rPr/>
              <w:t>号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微信公众号“白云教师资格认定”</w:t>
            </w:r>
          </w:p>
        </w:tc>
      </w:tr>
      <w:tr>
        <w:trPr>
          <w:trHeight w:val="8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埔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187738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黄埔区丰乐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北附楼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http://www.hp.gov.cn/xwzx/tzgg/index.html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知公告栏目</w:t>
            </w:r>
          </w:p>
        </w:tc>
      </w:tr>
      <w:tr>
        <w:trPr>
          <w:trHeight w:val="9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番禺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46416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番禺区清河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区政府东副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panyu.gov.cn/gzpyjy/gkmlpt/inde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关注微信公众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番禺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10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都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689889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花都区花城街天贵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https://www.huadu.gov.cn/gzjg/qzfgzbm/qjyj/tzgg/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关注微信公众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</w:tr>
      <w:tr>
        <w:trPr>
          <w:trHeight w:val="9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沙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46833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南沙区进港大道传媒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教育局党政办公室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gzns.gov.cn/gznsjy/gkmlpt/inde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关注微信公众号“南沙教育”</w:t>
            </w:r>
          </w:p>
        </w:tc>
      </w:tr>
      <w:tr>
        <w:trPr>
          <w:trHeight w:val="8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城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262868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增城区荔城街岗前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楼教师资格认定中心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zc.gov.cn/jg/qzfbm/qjyj/tzg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关注微信公众号“增城教育”</w:t>
            </w:r>
          </w:p>
        </w:tc>
      </w:tr>
      <w:tr>
        <w:trPr>
          <w:trHeight w:val="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化区教育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500" w:before="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751128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广州市从化区从城大道</w:t>
            </w:r>
            <w:r>
              <w:rPr/>
              <w:t>839</w:t>
            </w:r>
            <w:r>
              <w:rPr/>
              <w:t>号（从化区第五中学奋进楼一楼从化区教师资格认定办公室）</w:t>
            </w:r>
          </w:p>
        </w:tc>
        <w:tc>
          <w:tcPr>
            <w:tcW w:w="4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conghua.gov.cn/zwgk/gggs/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.gov.cn/xwzx/tzgg/index.html" TargetMode="External"/><Relationship Id="rId3" Type="http://schemas.openxmlformats.org/officeDocument/2006/relationships/hyperlink" Target="https://www.huadu.gov.cn/gzjg/qzfgzbm/qjyj/tzg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6:00Z</dcterms:created>
  <dc:creator>洪梓蔚</dc:creator>
  <dc:description/>
  <cp:keywords/>
  <dc:language>en-US</dc:language>
  <cp:lastModifiedBy>cx</cp:lastModifiedBy>
  <dcterms:modified xsi:type="dcterms:W3CDTF">2023-08-29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A630F59F240DD945C0E31E8841620</vt:lpwstr>
  </property>
  <property fmtid="{D5CDD505-2E9C-101B-9397-08002B2CF9AE}" pid="3" name="KSOProductBuildVer">
    <vt:lpwstr>2052-11.1.0.10446</vt:lpwstr>
  </property>
</Properties>
</file>