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/>
      </w:pPr>
      <w:r>
        <w:rPr/>
        <w:t>( 1</w:t>
      </w:r>
      <w:r>
        <w:rPr/>
        <w:t>17</w:t>
      </w:r>
      <w:r>
        <w:rPr/>
        <w:t xml:space="preserve"> </w:t>
      </w:r>
      <w:r>
        <w:rPr/>
        <w:t>人</w:t>
      </w:r>
      <w:r>
        <w:rPr/>
        <w:t>)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4"/>
        <w:gridCol w:w="1276"/>
        <w:gridCol w:w="567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名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工商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朝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工商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楚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工商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则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崇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苗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子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智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黄埔卫生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晓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黄埔卫生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洁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耀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伟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健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绵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冠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钰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迎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依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锦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娟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泽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以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春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峻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冬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光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荣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星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灵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则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实习指导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钰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淑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小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纺织服装职业学校（广州市服装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满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纺织服装职业学校（广州市服装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跃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纺织服装职业学校（广州市服装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蓓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纺织服装职业学校（广州市服装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鹏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纺织服装职业学校（广州市服装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思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纺织服装职业学校（广州市服装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任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纺织服装职业学校（广州市服装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纺织服装职业学校（广州市服装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蓓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肜景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晶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婷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景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实习指导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明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实习指导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勇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绍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俊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洪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婉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晓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轻工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德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轻工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翠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轻工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之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轻工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彦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轻工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轻工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向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泽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素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实习指导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志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实习指导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华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培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颖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永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伟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丽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医药职业学校（广州市生物医药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润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幼儿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艳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幼儿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工艺美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伟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工艺美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工艺美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文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工艺美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焕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雪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伟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凌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华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秋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绮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洁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文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南沙区岭东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艳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南沙区岭东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婉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志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翠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爱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东方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汉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东方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东方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东方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倩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东方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红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1:00Z</dcterms:created>
  <dc:creator>蒋凯</dc:creator>
  <dc:description/>
  <cp:keywords/>
  <dc:language>en-US</dc:language>
  <cp:lastModifiedBy>林方虹</cp:lastModifiedBy>
  <dcterms:modified xsi:type="dcterms:W3CDTF">2023-06-01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D26C316B34FCCA0A2D46B0E6B78C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