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方正小标宋_GBK" w:hAnsi="方正小标宋_GBK" w:eastAsia="方正小标宋_GBK" w:cs="Times New Roman"/>
          <w:bCs/>
          <w:color w:val="000000"/>
          <w:kern w:val="0"/>
          <w:sz w:val="32"/>
          <w:szCs w:val="32"/>
        </w:rPr>
      </w:pPr>
      <w:r>
        <w:rPr>
          <w:rFonts w:eastAsia="方正小标宋_GBK" w:cs="Times New Roman" w:ascii="方正小标宋_GBK" w:hAnsi="方正小标宋_GBK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bCs/>
          <w:color w:val="000000"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bCs/>
          <w:color w:val="000000"/>
          <w:kern w:val="0"/>
          <w:sz w:val="44"/>
          <w:szCs w:val="44"/>
        </w:rPr>
        <w:t>2023</w:t>
      </w:r>
      <w:r>
        <w:rPr>
          <w:rFonts w:ascii="方正小标宋_GBK" w:hAnsi="方正小标宋_GBK" w:cs="Times New Roman" w:eastAsia="方正小标宋_GBK"/>
          <w:bCs/>
          <w:color w:val="000000"/>
          <w:kern w:val="0"/>
          <w:sz w:val="44"/>
          <w:szCs w:val="44"/>
        </w:rPr>
        <w:t>年广州市中等职业学校精品课程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color w:val="000000"/>
          <w:kern w:val="0"/>
          <w:sz w:val="44"/>
          <w:szCs w:val="44"/>
        </w:rPr>
        <w:t>拟立项建设名单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686"/>
        <w:gridCol w:w="3402"/>
        <w:gridCol w:w="1339"/>
      </w:tblGrid>
      <w:tr>
        <w:trPr>
          <w:tblHeader w:val="true"/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</w:rPr>
              <w:t>课程名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</w:rPr>
              <w:t>课程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</w:rPr>
              <w:t>负责人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市增城区职业技术学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能源汽车整车检测与维修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范凯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市增城区职业技术学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机与变压器制造与维修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梁珠芳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市城市建设职业学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筑工程资料管理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刘惠雅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市城市建设职业学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梯安装技术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何国宁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市轻工职业学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业机器人集成应用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+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书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曾宝莹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市医药职业学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化学分析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骆东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市城市建设职业学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响应式网站开发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春艳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市财经商贸职业学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眼镜质量标准与检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付春霞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市增城区职业技术学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塑料模具设计与制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魏凌志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市纺织服装职业学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服装电脑设计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梁隐妍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市城市建设职业学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液压气动系统控制与装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薇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市旅游商务职业学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前厅服务与管理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麦毅菁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市幼儿师范学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幼儿教师口语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慧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市信息技术职业学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工智能技术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冯敬益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市城市建设职业学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水泵运行与维护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杜馨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市旅游商务职业学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宴会设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小龙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市财经商贸职业学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财税代理服务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林娜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市交通运输职业学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汽车车身涂装表面处理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胡源卫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市海珠工艺美术职业学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商务数据分析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谭静雯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市旅游商务职业学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商务英语会话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冯静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市番禺区新造职业技术学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色彩构成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苑玲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市增城区职业技术学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树莓派的人工智能物联网应用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少锋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市荔湾区外语职业高级中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幼儿生活技能指导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怡莺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市旅游商务职业学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网络零售运营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马志明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市交通运输职业学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汽车配件管理与营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萧启杭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Cs/>
          <w:color w:val="000000"/>
          <w:kern w:val="0"/>
          <w:sz w:val="44"/>
          <w:szCs w:val="24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44"/>
          <w:szCs w:val="24"/>
        </w:rPr>
      </w:r>
    </w:p>
    <w:sectPr>
      <w:type w:val="nextPage"/>
      <w:pgSz w:w="11906" w:h="16838"/>
      <w:pgMar w:left="1474" w:right="1474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46:00Z</dcterms:created>
  <dc:creator>mkd</dc:creator>
  <dc:description/>
  <cp:keywords/>
  <dc:language>en-US</dc:language>
  <cp:lastModifiedBy>文印室排版</cp:lastModifiedBy>
  <dcterms:modified xsi:type="dcterms:W3CDTF">2023-03-10T02:38:00Z</dcterms:modified>
  <cp:revision>5</cp:revision>
  <dc:subject/>
  <dc:title>论文评审系统区县教育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142BE4939408DA830AF19E951B15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