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color w:val="000000" w:themeColor="text1"/>
          <w:kern w:val="0"/>
          <w:sz w:val="32"/>
          <w:szCs w:val="32"/>
        </w:rPr>
      </w:pPr>
      <w:r>
        <w:rPr>
          <w:rFonts w:ascii="黑体" w:hAnsi="黑体" w:eastAsia="黑体"/>
          <w:color w:val="000000" w:themeColor="text1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  <w:t>广州市高等学校第十一批教育教学改革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  <w:t>研究重点项目结项验收结果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3301"/>
        <w:gridCol w:w="1276"/>
        <w:gridCol w:w="1565"/>
        <w:gridCol w:w="1128"/>
        <w:gridCol w:w="835"/>
      </w:tblGrid>
      <w:tr>
        <w:trPr>
          <w:tblHeader w:val="true"/>
          <w:trHeight w:val="1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项目负责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单位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资助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验收结论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基于“五位一体双助力”育人平台的“四进四出”创新型人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培养模式改革与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杜灿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广东技术师范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重点资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高校与高中双导师多学科协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同育人模式的实践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王  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重点资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基于产业学院的专业协同育人模式探索与实践—以城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地下管线专业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朱艳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广州番禺职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重点资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深入推进高水平大学建设体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机制改革探索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焦  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重点资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中高本贯通人才培养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模式改革路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陈惠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重点资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行业协会深度参与的产教融合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人才培养模式改革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时东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广州城市职业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重点资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产教融合、科教融合人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培养模式改革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李亚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广东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重点资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产教融合人才培养模式改革实践—基于文化创意产业与艺术设计专创融人才培养模式改革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实践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王新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 w:eastAsia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eastAsiaTheme="majorEastAsia"/>
                <w:color w:val="000000" w:themeColor="text1"/>
                <w:kern w:val="0"/>
                <w:sz w:val="22"/>
                <w:szCs w:val="22"/>
              </w:rPr>
              <w:t>广州美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 w:val="22"/>
              </w:rPr>
            </w:pPr>
            <w:r>
              <w:rPr>
                <w:color w:val="000000" w:themeColor="text1"/>
                <w:kern w:val="0"/>
                <w:sz w:val="22"/>
              </w:rPr>
              <w:t>重点资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方正小标宋_GBK"/>
          <w:color w:val="000000" w:themeColor="text1"/>
          <w:kern w:val="0"/>
          <w:sz w:val="44"/>
          <w:szCs w:val="44"/>
        </w:rPr>
      </w:pPr>
      <w:r>
        <w:rPr>
          <w:rFonts w:eastAsia="方正小标宋_GBK"/>
          <w:color w:val="000000" w:themeColor="text1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5:00Z</dcterms:created>
  <dc:creator>梁伟东（跟岗）</dc:creator>
  <dc:description/>
  <dc:language>en-US</dc:language>
  <cp:lastModifiedBy>文印室排版</cp:lastModifiedBy>
  <dcterms:modified xsi:type="dcterms:W3CDTF">2022-08-29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