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经评审通过人员名单</w:t>
      </w:r>
    </w:p>
    <w:p>
      <w:pPr>
        <w:pStyle w:val="Normal"/>
        <w:spacing w:lineRule="exact" w:line="560"/>
        <w:jc w:val="center"/>
        <w:rPr/>
      </w:pPr>
      <w:r>
        <w:rPr/>
        <w:t xml:space="preserve">( 183 </w:t>
      </w:r>
      <w:r>
        <w:rPr/>
        <w:t>人</w:t>
      </w:r>
      <w:r>
        <w:rPr/>
        <w:t>)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04"/>
        <w:gridCol w:w="1276"/>
        <w:gridCol w:w="567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名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白云行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观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工商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雪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工商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梓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工商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钰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新造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燕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新造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炜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新造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卫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新造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雪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新造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璀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新造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国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新造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智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新造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永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新造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新造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新造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子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新造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金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俊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晓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燕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培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立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少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伯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进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番禺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楚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省电子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黄埔卫生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靳小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黄埔卫生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黄埔卫生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江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黄埔卫生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锦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艺术学校（广州大学附属艺术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影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美术学院附属中等美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职业技术学校（挂广州市黄埔区成人教育培训中心牌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职业技术学校（挂广州市黄埔区成人教育培训中心牌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佳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职业技术学校（挂广州市黄埔区成人教育培训中心牌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清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职业技术学校（挂广州市黄埔区成人教育培训中心牌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远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职业技术学校（挂广州市黄埔区成人教育培训中心牌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职业技术学校（挂广州市黄埔区成人教育培训中心牌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海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职业技术学校（挂广州市黄埔区成人教育培训中心牌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恋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职业技术学校（挂广州市黄埔区成人教育培训中心牌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职业技术学校（挂广州市黄埔区成人教育培训中心牌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黄埔职业技术学校（挂广州市黄埔区成人教育培训中心牌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艺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晓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淑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世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颖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丽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倩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永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瞿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晓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春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佳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羽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静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海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财经商贸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睿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晓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婷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辰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远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泽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实习指导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崇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宜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冼洁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凯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晓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常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蓝一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城市建设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湘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纺织服装职业学校（广州市服装高级职业技术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纺织服装职业学校（广州市服装高级职业技术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小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纺织服装职业学校（广州市服装高级职业技术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纺织服装职业学校（广州市服装高级职业技术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宜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纺织服装职业学校（广州市服装高级职业技术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彬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纺织服装职业学校（广州市服装高级职业技术学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跃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远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海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春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饶思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丽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全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源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鸿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清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发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剑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东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晖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昊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志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实习指导教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立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伟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交通运输职业学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广州市交通运输高级职业技术学校、广州市交通运输中等专业学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群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伟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伟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小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翠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子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炬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莉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伟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学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麦泉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旅游商务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海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轻工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雪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轻工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晓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轻工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海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轻工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轻工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以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玉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展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海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崔浩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镘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楚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书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远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永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东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玉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丽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蕴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萌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信息技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幼儿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丘毅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幼儿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世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幼儿师范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巧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贸易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华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工艺美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小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工艺美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静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海珠工艺美术职业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伍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理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柳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理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淑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理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莹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理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剑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理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永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理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宁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理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建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花都区理工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海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天河职业高级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海音乐学院附属中等音乐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剑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跃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俊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利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增城区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东方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锦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东方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东方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东方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秋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东方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丽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东方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小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东方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东方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国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东方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卫生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桂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城市卫生职业技术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讲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color w:val="000000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24:00Z</dcterms:created>
  <dc:creator>蒋凯</dc:creator>
  <dc:description/>
  <cp:keywords/>
  <dc:language>en-US</dc:language>
  <cp:lastModifiedBy>陈旭东</cp:lastModifiedBy>
  <dcterms:modified xsi:type="dcterms:W3CDTF">2022-07-22T08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C1785CE1444058ACF60486215B36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