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广</w:t>
      </w:r>
      <w:r>
        <w:rPr>
          <w:rFonts w:eastAsia="方正小标宋_GBK"/>
          <w:sz w:val="44"/>
          <w:szCs w:val="44"/>
        </w:rPr>
        <w:t>州市成立教育集团的示范性普通高中</w:t>
      </w:r>
    </w:p>
    <w:p>
      <w:pPr>
        <w:pStyle w:val="Normal"/>
        <w:tabs>
          <w:tab w:val="clear" w:pos="420"/>
          <w:tab w:val="center" w:pos="6979" w:leader="none"/>
          <w:tab w:val="left" w:pos="12075" w:leader="none"/>
        </w:tabs>
        <w:spacing w:lineRule="exact" w:line="560"/>
        <w:jc w:val="left"/>
        <w:rPr/>
      </w:pPr>
      <w:r>
        <w:rPr>
          <w:rFonts w:eastAsia="方正小标宋_GBK"/>
          <w:sz w:val="44"/>
          <w:szCs w:val="44"/>
        </w:rPr>
        <w:tab/>
      </w:r>
      <w:r>
        <w:rPr>
          <w:rFonts w:eastAsia="方正小标宋_GBK"/>
          <w:sz w:val="44"/>
          <w:szCs w:val="44"/>
        </w:rPr>
        <w:t>面向集团的直接名额分配情况</w:t>
      </w:r>
    </w:p>
    <w:p>
      <w:pPr>
        <w:pStyle w:val="Normal"/>
        <w:tabs>
          <w:tab w:val="clear" w:pos="420"/>
          <w:tab w:val="center" w:pos="6979" w:leader="none"/>
          <w:tab w:val="left" w:pos="12075" w:leader="none"/>
        </w:tabs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80"/>
        <w:gridCol w:w="1120"/>
        <w:gridCol w:w="1260"/>
        <w:gridCol w:w="4180"/>
        <w:gridCol w:w="1420"/>
        <w:gridCol w:w="1160"/>
      </w:tblGrid>
      <w:tr>
        <w:trPr>
          <w:trHeight w:val="9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集团核心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额分配总计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向集团成员直接分配名额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集团内农村初中、集团内上一年中考总分平均分低于全市中考总分平均分的初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符合名额分配报考资格考生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得的集团名额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实验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实验中学越秀学校（天胜校区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执信中学（执信路校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东风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六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六中长风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协和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一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九十三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四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流花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荔湾区花地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四中学（初中逸园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海中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海中学（初中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陈嘉庚纪念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荔湾区立贤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西关外国语学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二十三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二十四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真光中学（汾水校区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荔湾区东漖中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荔湾区金道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三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三中学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七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七中学东山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十六中学（水荫校区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十六中学东华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十六中学实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五中学（金碧校区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二十六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五中滨江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武中学（岭南画派纪念校区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三十三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岭南画派纪念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长兴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天河外国语学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国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培英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东平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石井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六十五中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神山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江高镇第三初级中学（农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六十五中学（同德校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大同中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新和学校（农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竹料第一中学（农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大同中学（第</w:t>
            </w:r>
            <w:r>
              <w:rPr>
                <w:color w:val="000000"/>
                <w:kern w:val="0"/>
                <w:sz w:val="22"/>
                <w:szCs w:val="22"/>
              </w:rPr>
              <w:t>116</w:t>
            </w:r>
            <w:r>
              <w:rPr>
                <w:color w:val="000000"/>
                <w:kern w:val="0"/>
                <w:sz w:val="22"/>
                <w:szCs w:val="22"/>
              </w:rPr>
              <w:t>中学校区）（农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太和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七十三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大朗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新市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三元里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广州市白云区黄石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区南悦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白云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八十六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一二三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黄埔区港湾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黄埔区新港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玉岩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黄埔区玉岩实验学校（农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黄埔区华峰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黄埔区玉泉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科学城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黄埔区东区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科学城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第一一七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仲元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番禺区石碁第四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东番禺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番禺区南村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秀全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新华街云山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狮岭镇狮峰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赤坭中学（农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秀雅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凤凰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邝维煜纪念中学（校本部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邝维煜纪念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新雅街清埗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狮岭镇冯村初级中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新雅街镜湖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新华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新华街培新学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秀全街九潭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花东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花城街长岗初级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圆玄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育才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花东镇北兴初级中学（农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花东镇联安初级中学（农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圆玄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花都区新雅街嘉行学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沙第一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沙黄阁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沙麒麟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沙东涌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沙东涌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南沙鱼窝头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从化区从化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从化区棋杆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从化区鳌头中学（农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从化区从化中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从化区流溪中学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从化区河东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广州市从化区流溪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8</w:t>
            </w:r>
          </w:p>
        </w:tc>
      </w:tr>
    </w:tbl>
    <w:p>
      <w:pPr>
        <w:pStyle w:val="Normal"/>
        <w:tabs>
          <w:tab w:val="clear" w:pos="420"/>
          <w:tab w:val="center" w:pos="6979" w:leader="none"/>
          <w:tab w:val="left" w:pos="12075" w:leader="none"/>
        </w:tabs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新闻</cp:lastModifiedBy>
  <dcterms:modified xsi:type="dcterms:W3CDTF">2022-05-17T01:38:00Z</dcterms:modified>
  <cp:revision>5</cp:revision>
  <dc:subject/>
  <dc:title>default</dc:title>
</cp:coreProperties>
</file>