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广州市部分第四批中小学骨干教师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培训评价结果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544"/>
        <w:gridCol w:w="1417"/>
        <w:gridCol w:w="1134"/>
        <w:gridCol w:w="1134"/>
      </w:tblGrid>
      <w:tr>
        <w:trPr>
          <w:tblHeader w:val="true"/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区大朗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都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花都区新华街第三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丽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丽江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茵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石楼镇重文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少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化龙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曼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沙湾荟贤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艳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东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敏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流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培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流溪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建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增江街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汝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新塘镇菊泉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肖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珠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海珠区宝玉直实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骏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一三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六十六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大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育龙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晓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第二师范学院番禺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东城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帼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禺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番禺区市桥新世纪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淑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沙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南沙第一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彩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化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从化区温泉镇第三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翠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正果镇中心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爱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第二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城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增城区增城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晓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河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一一三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6"/>
      <w:szCs w:val="2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文印室排版</cp:lastModifiedBy>
  <dcterms:modified xsi:type="dcterms:W3CDTF">2021-10-15T02:52:00Z</dcterms:modified>
  <cp:revision>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