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广州市各区教师资格认定机构联系方式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50"/>
        <w:gridCol w:w="1395"/>
        <w:gridCol w:w="501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址和公众号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荔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193288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http://www.gzlwedu.org.cn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越秀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7652866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76530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yuexiu.gov.cn/gzjg/qzf/qjyj/jyzl/gk/jszgrd/index.html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海珠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961723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91853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 xml:space="preserve">http://www.haizhu.gov.cn/gzhzjy/gkmlpt/index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或关注微信公众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海教新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天河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758397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http://www.thnet.gov.cn/gzjg/qzf/qjyj/tzgg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或关注微信公众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天河教师服务中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152966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by.gov.cn/ywdt/tzgg/index.ht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或关注微信公众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白云教师资格认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187738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宋体" w:cs="Times New Roman"/>
                  <w:color w:val="000000"/>
                  <w:kern w:val="0"/>
                  <w:sz w:val="21"/>
                  <w:szCs w:val="21"/>
                  <w:u w:val="none"/>
                </w:rPr>
                <w:t>http://www.hp.gov.cn/xwzx/tzgg/index.html</w:t>
              </w:r>
            </w:hyperlink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通知公告栏目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4641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h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ttp://www.panyu.gov.cn/gzpyjy/gkmlpt/inde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或关注微信公众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广州番禺教育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689889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宋体" w:cs="Times New Roman"/>
                  <w:color w:val="000000"/>
                  <w:kern w:val="0"/>
                  <w:sz w:val="21"/>
                  <w:szCs w:val="21"/>
                  <w:u w:val="none"/>
                </w:rPr>
                <w:t>https://www.huadu.gov.cn/gzjg/qzfgzbm/qjyj/tzgg/</w:t>
              </w:r>
            </w:hyperlink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或关注微信公众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广州花都教育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468333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http://www.gzns.gov.cn/gznsjy/gkmlpt/inde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或关注微信公众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南沙教育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262868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  <w:t>http://www.zc.gov.cn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  <w:t>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关注微信公众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增城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</w:rPr>
              <w:t>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793257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http://www.conghua.gov.cn/zwgk/gggs/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.gov.cn/xwzx/tzgg/index.html" TargetMode="External"/><Relationship Id="rId3" Type="http://schemas.openxmlformats.org/officeDocument/2006/relationships/hyperlink" Target="https://www.huadu.gov.cn/gzjg/qzfgzbm/qjyj/tzg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9:00Z</dcterms:created>
  <dc:creator>洪梓蔚</dc:creator>
  <dc:description/>
  <dc:language>en-US</dc:language>
  <cp:lastModifiedBy>Deng_Rz</cp:lastModifiedBy>
  <dcterms:modified xsi:type="dcterms:W3CDTF">2021-06-24T09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630F59F240DD945C0E31E884162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620476809_embed</vt:lpwstr>
  </property>
</Properties>
</file>