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bookmarkStart w:id="0" w:name="BODY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第五期广州教育大讲坛简介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5"/>
        <w:gridCol w:w="3171"/>
        <w:gridCol w:w="2905"/>
      </w:tblGrid>
      <w:tr>
        <w:trPr>
          <w:tblHeader w:val="true"/>
          <w:trHeight w:val="4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程内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325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Style w:val="NormalCharacter"/>
                <w:sz w:val="24"/>
              </w:rPr>
              <w:t>基础教育改革与教师专业发展</w:t>
            </w:r>
            <w:r>
              <w:rPr>
                <w:rFonts w:ascii="宋体" w:hAnsi="宋体" w:cs="宋体"/>
                <w:sz w:val="24"/>
                <w:lang w:bidi="ar"/>
              </w:rPr>
              <w:t>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础教育改革的历史背景与现状分析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础教育改革的实践策略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育高质量发展对教师专业发展提出的新要求、新挑战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szCs w:val="24"/>
              </w:rPr>
            </w:pPr>
            <w:r>
              <w:rPr>
                <w:szCs w:val="24"/>
              </w:rPr>
              <w:t>容中逵，教授、博士生导师，湖南师范大学教育科学学院副院长，湖南师范大学乡村教育研究中心主任。先后主持中国博士后科学基金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项，国家社会科学基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项；参与教育部人文社科基金项目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项。</w:t>
            </w:r>
          </w:p>
        </w:tc>
      </w:tr>
      <w:tr>
        <w:trPr>
          <w:trHeight w:val="32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教育可以更美好——当学生遇上合适的老师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四有”好教师为学生生命成长提供信念和正能量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好教师善于为学生成长赋能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人生引路人对学生心理成长发挥重要影响力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练型教师提升学生生活与学习品质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季，第二师范学院教授、广东省中小学德育研究与指导中心副主任首席专家、教育部中小学班主任国培计划首批入库专家、广东省中小学名校长名师名班主任工作室导师。</w:t>
            </w:r>
          </w:p>
        </w:tc>
      </w:tr>
    </w:tbl>
    <w:p>
      <w:pPr>
        <w:pStyle w:val="Normal"/>
        <w:rPr/>
      </w:pPr>
      <w:r>
        <w:rPr/>
      </w:r>
      <w:bookmarkStart w:id="1" w:name="BODY"/>
      <w:bookmarkStart w:id="2" w:name="BODY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40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1-12T01:07:48Z</dcterms:modified>
  <cp:revision>1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