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跟岗学员分组名单</w:t>
      </w:r>
      <w:r>
        <w:rPr>
          <w:rFonts w:eastAsia="方正小标宋_GBK"/>
          <w:color w:val="000000"/>
          <w:sz w:val="44"/>
          <w:szCs w:val="44"/>
        </w:rPr>
        <w:t>和跟岗</w:t>
      </w:r>
      <w:r>
        <w:rPr>
          <w:rFonts w:eastAsia="方正小标宋_GBK"/>
          <w:color w:val="000000"/>
          <w:sz w:val="44"/>
          <w:szCs w:val="44"/>
        </w:rPr>
        <w:t>学校安排表</w:t>
      </w:r>
    </w:p>
    <w:p>
      <w:pPr>
        <w:pStyle w:val="Normal"/>
        <w:spacing w:lineRule="exact" w:line="560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925"/>
        <w:gridCol w:w="1020"/>
        <w:gridCol w:w="2449"/>
        <w:gridCol w:w="709"/>
        <w:gridCol w:w="1701"/>
      </w:tblGrid>
      <w:tr>
        <w:trPr>
          <w:trHeight w:val="375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跟岗学员分组名单（小学班）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区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班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跟岗学校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越秀区东风东路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广雅小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荔湾区环市西路小学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莲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海珠区滨江东路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邝健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海珠区第二实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洁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荔湾区汇龙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洁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区侨乐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小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白云广附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滕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开发区第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明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狮岭镇合成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蔼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傍西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淋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区金隆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笑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江埔街中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爱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荔城街三联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万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越秀区东风东路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荔湾区合兴苑小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广雅小学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廖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越秀区东风西路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素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海珠区第二实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卉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海珠区前进路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燕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荔湾区坑口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翁洁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区棠下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凤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金沙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静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黄埔区科学城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顺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狮岭镇合成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丽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大石富丽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妮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银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教师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想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实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小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越秀区黄花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荔湾区西关培正小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荔湾区合兴苑小学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庆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越秀区惠福西路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黎翠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海珠区五凤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艳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区棠下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晓珊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明德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黄埔区荔园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欧阳慧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新华街第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永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锦绣香江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翁丹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洛浦沙溪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爱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街口街团星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昔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江埔街联星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彩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流溪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赖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仙村镇中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素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越秀区文德路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区侨乐小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荔湾区西关培正小学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莫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越秀区云山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区汇景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晓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区四海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九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平沙培英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秋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人和镇第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霭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石井张村中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丽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新华街棠澍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美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南村镇中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石碁镇中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少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市桥德兴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戚秀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流溪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尚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太平镇中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焕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新塘镇群星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越秀铁一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荔湾区环市西路小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区侨乐小学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咏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海珠区知信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蔼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荔湾区荔湾区西关培正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晓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区体育东路小学兴国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曼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棠溪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惠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同德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顺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竹料第三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丽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赤坭镇华南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丽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市桥东兴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洁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钟村育英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淑芬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区星海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骆宝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西宁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赖桂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增江街第一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跟岗学员分组名单（初中班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区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班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跟岗学校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局属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文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华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广雅实验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铁一中学越秀校区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十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二十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莹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五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旻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七十五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俊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华师附中新世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文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师范大学广州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燕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花城街长岗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番禺中学附属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艳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东涌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欧阳妙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鳌头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武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十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区汇景实验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广雅实验学校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家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九十七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晓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荔湾区真光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匡红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区汇景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霍凤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神山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亚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开发区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玉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狮岭镇芙蓉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伟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沙湾镇象骏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燕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横沥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为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第二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银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荔城街大鹏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少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十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十七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区汇景实验学校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江南外国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素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流花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亚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南悦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艳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新华街培新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咏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育龙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春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区教育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班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兰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小楼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赞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小楼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殷新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华侨外国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华侨外国语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十七中学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卫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晓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西关外国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文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培英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简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黄埔区玉岩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市桥东风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艳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珠江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志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新塘镇大敦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燕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永宁街永新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彩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增城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秋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荔城街第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越秀区育才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铁一中学越秀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华侨外国语学校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红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新滘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雁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西关外国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晓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民航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庆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狮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蝶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市桥桥兴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鱼窝头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良口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燕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荔城街荔景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成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永宁街永新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跟岗学员分组名单（高中班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区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班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跟岗学校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局属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东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广雅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玉岩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五中学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丽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实验中学越秀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卓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五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一一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秋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大同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慧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科学城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永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第二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番禺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天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大岗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演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第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剑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第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涂国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第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局属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卫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番禺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玉岩中学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七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官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七十五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文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吉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秋菊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邝维煜纪念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安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邝维煜纪念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凌顺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番禺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派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艳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新塘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局属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满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协和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六十五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番禺中学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琳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淑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海珠外国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秀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海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志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天河外国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晴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外语外贸大学实验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妙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六十五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方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六十五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彩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七十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敏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八十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古洁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狮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焕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番禺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增城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局属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军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外国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实验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六十五中学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文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十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汤雪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培正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晓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培英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晓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培英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剑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玉岩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狮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传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番禺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碧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区教育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柏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教师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玉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增城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晓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增城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局属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丽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二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9-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五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实验中学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一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育才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班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翁翠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知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咏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第十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傅彩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培英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可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培英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小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培英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花都区秀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冼艳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象贤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斯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番禺区象贤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红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鱼窝头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秀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郑中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派潭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20-11-04T01:15:10Z</dcterms:modified>
  <cp:revision>19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