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bookmarkStart w:id="0" w:name="BODY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第四期广州教育大讲坛简介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97"/>
        <w:gridCol w:w="3165"/>
        <w:gridCol w:w="2909"/>
      </w:tblGrid>
      <w:tr>
        <w:trPr>
          <w:tblHeader w:val="true"/>
          <w:trHeight w:val="4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程内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228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从倦怠走向幸福的“四有”好教师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足于新时代的社会背景，结合丰富的案例，分析教师职业倦怠的成因和常见的心理问题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讲解克服教师职业倦怠和维护心理健康的常用策略，包括职业认同、认知调节、情绪调节、社会支持等多方面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促进教师从倦怠走向幸福，成长为幸福型“四有”好教师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szCs w:val="24"/>
              </w:rPr>
            </w:pPr>
            <w:r>
              <w:rPr>
                <w:szCs w:val="24"/>
              </w:rPr>
              <w:t>刘学兰，心理学博士，华南师范大学心理学院教授，副院长。广东省中小学心理健康教育指导中心专家组成员，广州市人文社科重点基地“幸福广州心理辅导与研究基地”副主任。广东省本科高校心理学类专业教学指导委员会秘书长。</w:t>
            </w:r>
          </w:p>
        </w:tc>
      </w:tr>
      <w:tr>
        <w:trPr>
          <w:trHeight w:val="228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《关于育人方式改革问题的思考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育人方式改革的意义与课题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习方式改革的知识观基础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知识的性质和类别由学习方式决定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做中学与悟中学的教学环节设计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促进育人方式转变的教育评价思路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刚平，华东师范大学课程与教学研究所教授，博士生导师。国家基础教育课程改革专家组核心成员，参与研制国家基础教育课程改革方案和课程标准，以及教师教育课程标准。主持六项教育部人文社会科学和全国教育科学规划重点课题。获首届全国基础教育课程改革教学研究成果一等奖。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1" w:name="BODY"/>
      <w:bookmarkStart w:id="2" w:name="BODY"/>
      <w:bookmarkEnd w:id="2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0-10-30T07:38:09Z</dcterms:modified>
  <cp:revision>1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