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经评审通过人员名单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  <w:br/>
              <w:t>(8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6"/>
              <w:gridCol w:w="2651"/>
              <w:gridCol w:w="1137"/>
              <w:gridCol w:w="757"/>
              <w:gridCol w:w="2273"/>
            </w:tblGrid>
            <w:tr>
              <w:trPr>
                <w:trHeight w:val="600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工作单位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专业技术资格名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白云区云翔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妙芸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番禺区培智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黎倩仪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番禺区培智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伯兰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番禺区培智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伍珍珍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番禺区培智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叶巧菊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大学附属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苏彦娜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大学附属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甘玮仑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大学附属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赖巧芳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大学附属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幸儿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大学附属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邓智辉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大学附属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郭沛彬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大学附属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志平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大学附属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余彦君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大学附属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杨弄青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大学附属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梁绍源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大学附属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林楚凡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康复实验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丹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康复实验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萍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残疾人安养院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黄莹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康纳学校（广州儿童孤独症康复研究中心）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梁杏华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黄埔区启智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傅君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黄埔区知明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吴永丽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黄埔区知明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钟学威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东广雅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黄山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东华侨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廖志遂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东华侨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罗序绵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东华侨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照滔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东华侨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邱英杰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第二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姚素媛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第二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星雨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第二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萧毅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第二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林书雄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第二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赵惠莹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第二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黄永杭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教育研究院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姚菊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美术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潘然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启聪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琳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启明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杨月君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铁一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叶茂君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铁一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庄志健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铁一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熊坤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铁一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林琳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铁一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古佳燕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铁一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郭凯敏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铁一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何雪素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铁一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马春艳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铁一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尹晓欣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铁一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洋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铁一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鑫童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协和小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周燕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协和小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浦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协和小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梁家慧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协和小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谭斐婷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协和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毛欣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协和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丽娟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协和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周美芳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新穗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亮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新穗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国民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新穗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梁尹文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执信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曾志敏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执信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黄嘉文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执信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露芳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执信中学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梁国铭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中学生劳动技术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邹伟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外国语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曾文平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外国语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顾玲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外国语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江衍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外国语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辜奕菡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外国语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毛玉姝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外国语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伟锋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外国语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日晓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社会福利院（挂广州市儿童福利院、广州市第二社会福利院、广州市第二儿童福利院、广州市儿童综合康复中心牌子）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高韵琳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社会福利院（挂广州市儿童福利院、广州市第二社会福利院、广州市第二儿童福利院、广州市儿童综合康复中心牌子）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潘秋云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体育职业技术学院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彦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体育职业技术学院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熊灵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体育职业技术学院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韩璐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海珠区启能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毅刚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花都区智能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游智慧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天河区启慧学校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燕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共广州市委员会机关幼儿园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郭桂明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少年宫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周嘉敏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少年宫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叶莉洁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级教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黄建兴</cp:lastModifiedBy>
  <dcterms:modified xsi:type="dcterms:W3CDTF">2020-10-30T03:29:48Z</dcterms:modified>
  <cp:revision>14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