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第三期广州教育大讲坛简介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4"/>
        <w:gridCol w:w="2842"/>
        <w:gridCol w:w="2620"/>
      </w:tblGrid>
      <w:tr>
        <w:trPr>
          <w:tblHeader w:val="true"/>
          <w:trHeight w:val="4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程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228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-1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做新时代的“筑梦人”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入学习贯彻习近平总书记关于教育的重要论述，引导教师明确使命、做点亮学生理想的“四有”好老师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群，教授，广州番禺职业技术学院教授马克思主义学院院长。首批广东省高校思政课名师工作室“曹群名师工作室”主持人。</w:t>
            </w:r>
          </w:p>
        </w:tc>
      </w:tr>
      <w:tr>
        <w:trPr>
          <w:trHeight w:val="228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时代素质教育，提升协同育人效应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足教师岗位，担好育人育才使命，落实立德树人根本任务；根据五育并举要求，深化体教融合，推进跨学科创新素质育人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子洺，全国优秀教师、南粤优秀教师、深圳市十佳师德标兵、广东省“百千万人才”骨干教师培养对象、深圳市名师、深圳市高层次人才地方级领军人才、深圳市邵子洺“哨子”名师工作室主持人。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，荣获广东省教育教学成果（基础教育）一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5:17Z</dcterms:created>
  <dc:creator>黄建兴</dc:creator>
  <dc:description/>
  <dc:language>en-US</dc:language>
  <cp:lastModifiedBy>黄建兴</cp:lastModifiedBy>
  <dcterms:modified xsi:type="dcterms:W3CDTF">2020-10-23T07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