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bookmarkStart w:id="0" w:name="BODY"/>
      <w:bookmarkEnd w:id="0"/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年广州市第五批幼教学科骨干教师</w:t>
      </w:r>
    </w:p>
    <w:p>
      <w:pPr>
        <w:pStyle w:val="Normal"/>
        <w:widowControl/>
        <w:spacing w:lineRule="exact" w:line="600"/>
        <w:ind w:firstLine="723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培训班学员名单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_GBK" w:hAnsi="方正小标宋_GBK" w:eastAsia="仿宋_GB2312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仿宋_GB2312" w:cs="宋体" w:ascii="方正小标宋_GBK" w:hAnsi="方正小标宋_GBK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276"/>
        <w:gridCol w:w="5528"/>
        <w:gridCol w:w="1190"/>
      </w:tblGrid>
      <w:tr>
        <w:trPr>
          <w:tblHeader w:val="true"/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域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单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公安厅幼儿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俊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第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瑜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东方红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英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东方红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东山教工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倩影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烟墩路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晏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越秀区真光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晓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大塘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淑慧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大塘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婉云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大塘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巧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光大同福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文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海鸥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丽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海鸥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翟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穗花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雅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海珠区逸景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伟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荔湾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荔湾区芳村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少琼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荔湾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荔湾区芳村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玉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荔湾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荔湾区协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淑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人民政府机关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峥延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人民政府机关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瑞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人民政府机关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娟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人民政府机关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雪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天河区侨怡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天河区新陶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丹霞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细宝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行知实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迎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华师附中第三实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玉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华师附中实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旭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龙归城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伟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南方医科大学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翠金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南方医科大学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玥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南方医科大学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白云区同和第三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伟凤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师范大学广州实验学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肖霞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开发区第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德英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开发区第一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小瑜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开发区第一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恩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黄埔区东荟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慧明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黄埔区龙光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涛初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黄埔区香雪山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卉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黄埔区香雪山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玉儿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黄埔区香雪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孔钻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黄埔区香雪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清苑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黄埔区育蕾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海凤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北城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宇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大龙街金海岸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育青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大龙街中心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向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东城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祈福新邨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丽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沙湾镇中心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建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石楼镇中心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雯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市桥街中心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慕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市桥街中心幼儿园沙墟二分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尹孝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直属机关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晓志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番禺区钟村街祈福名家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晓语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都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花都区第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婉珊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都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花都区新雅街中心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贤琴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都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花都区幼林培英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盼盼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沙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南沙区第一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华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沙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南沙区横沥镇中心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嘉裕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化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从化区第二幼儿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敏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广州市第五批幼教学科骨干教师培训课程安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2"/>
        <w:gridCol w:w="435"/>
        <w:gridCol w:w="1122"/>
        <w:gridCol w:w="3490"/>
        <w:gridCol w:w="2745"/>
        <w:gridCol w:w="1626"/>
      </w:tblGrid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老师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    论     研     修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师风与职业规划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师师德师风建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东标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师职业规划与</w:t>
            </w:r>
            <w:r>
              <w:rPr>
                <w:rFonts w:ascii="宋体" w:hAnsi="宋体" w:cs="宋体"/>
                <w:kern w:val="0"/>
                <w:szCs w:val="21"/>
              </w:rPr>
              <w:t>专业发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上</w:t>
            </w:r>
            <w:r>
              <w:rPr>
                <w:rFonts w:ascii="宋体" w:hAnsi="宋体" w:cs="宋体"/>
                <w:kern w:val="0"/>
                <w:sz w:val="22"/>
              </w:rPr>
              <w:t>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洪</w:t>
            </w:r>
            <w:r>
              <w:rPr>
                <w:rFonts w:ascii="宋体" w:hAnsi="宋体" w:cs="宋体"/>
                <w:kern w:val="0"/>
                <w:sz w:val="22"/>
              </w:rPr>
              <w:t>静</w:t>
            </w:r>
            <w:r>
              <w:rPr>
                <w:rFonts w:ascii="宋体" w:hAnsi="宋体" w:cs="宋体"/>
                <w:kern w:val="0"/>
                <w:sz w:val="22"/>
              </w:rPr>
              <w:t>翔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幼儿教育理论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培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环境创设的问题与出路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丁海东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培训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的视角与幼儿园教育工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鄢超云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课题研究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培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研究的选题与开题报告的撰写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叶平枝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与课题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福明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的组织与研究设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琼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写作与结题报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思娴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分析：基于问题的园本课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  <w:r>
              <w:rPr>
                <w:rFonts w:ascii="宋体" w:hAnsi="宋体" w:cs="宋体"/>
                <w:kern w:val="0"/>
                <w:szCs w:val="21"/>
              </w:rPr>
              <w:t>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日全</w:t>
            </w:r>
            <w:r>
              <w:rPr>
                <w:rFonts w:ascii="宋体" w:hAnsi="宋体" w:cs="宋体"/>
                <w:kern w:val="0"/>
                <w:sz w:val="22"/>
              </w:rPr>
              <w:t>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题组指导团队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课程构建与实施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面授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课程的特点与设计原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日上</w:t>
            </w:r>
            <w:r>
              <w:rPr>
                <w:rFonts w:ascii="宋体" w:hAnsi="宋体" w:cs="宋体"/>
                <w:kern w:val="0"/>
                <w:sz w:val="22"/>
              </w:rPr>
              <w:t>午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景辉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名的幼儿园课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叶平枝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的显课程（集体活动、主题活动、区域活动、游戏活动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博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的潜课程（幼儿园的环境、心理氛围、生活活动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莉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培训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本课程建设的思路和成果撰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微丽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培训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园本课程案例解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凌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园本教研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培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园本教研计划的制定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丛笑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培训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园本教研的组织与实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江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分析：幼儿园园本教研的组织与实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日上</w:t>
            </w:r>
            <w:r>
              <w:rPr>
                <w:rFonts w:ascii="宋体" w:hAnsi="宋体" w:cs="宋体"/>
                <w:kern w:val="0"/>
                <w:sz w:val="22"/>
              </w:rPr>
              <w:t>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玮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分析：幼儿园园本教研的组织与实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>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玮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跟岗   实践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见《跟岗实践指南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跟岗学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示范课磨课、听课、评课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</w:rPr>
              <w:t>-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</w:rPr>
              <w:t>-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师工作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本教研现场观摩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本课程构建分享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师工作室课题研究实践与反思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散   研修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见《分散研修指南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岗研修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教学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指导老师</w:t>
            </w:r>
          </w:p>
        </w:tc>
      </w:tr>
      <w:tr>
        <w:trPr>
          <w:trHeight w:val="48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实践研究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实践诊断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果   展示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、论文答辩、成果展示、示范带学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研讨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研修成果答辩与交流会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指导老师</w:t>
            </w:r>
          </w:p>
        </w:tc>
      </w:tr>
      <w:tr>
        <w:trPr>
          <w:trHeight w:val="37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课例展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 w:eastAsia="等线;Arial Unicode MS"/>
                <w:color w:val="000000"/>
                <w:kern w:val="0"/>
                <w:sz w:val="22"/>
              </w:rPr>
              <w:t>日、</w:t>
            </w:r>
            <w:r>
              <w:rPr>
                <w:rFonts w:eastAsia="等线;Arial Unicode MS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等线;Arial Unicode MS"/>
                <w:color w:val="000000"/>
                <w:kern w:val="0"/>
                <w:sz w:val="22"/>
              </w:rPr>
              <w:t>日、</w:t>
            </w:r>
            <w:r>
              <w:rPr>
                <w:rFonts w:eastAsia="等线;Arial Unicode MS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指导老师</w:t>
            </w:r>
          </w:p>
        </w:tc>
      </w:tr>
      <w:tr>
        <w:trPr>
          <w:trHeight w:val="35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园本教研案例展示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总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领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组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FFFFFF" w:val="clear"/>
        </w:rPr>
        <w:t>报到处及参训地点路线指引图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shd w:fill="FFFFFF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0</wp:posOffset>
            </wp:positionH>
            <wp:positionV relativeFrom="paragraph">
              <wp:posOffset>205105</wp:posOffset>
            </wp:positionV>
            <wp:extent cx="6299835" cy="51333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205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  <w:bookmarkStart w:id="1" w:name="BODY"/>
      <w:bookmarkStart w:id="2" w:name="BODY"/>
      <w:bookmarkEnd w:id="2"/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64" w:bottom="1984"/>
      <w:pgNumType w:start="4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1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14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8455" cy="275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5pt;height:21.7pt;mso-wrap-distance-left:9.05pt;mso-wrap-distance-right:0pt;mso-wrap-distance-top:0pt;mso-wrap-distance-bottom:0pt;margin-top:0pt;mso-position-vertical-relative:text;margin-left: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4"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  <w:sz w:val="16"/>
      <w:szCs w:val="0"/>
      <w:bdr w:val="single" w:sz="24" w:space="0" w:color="000000"/>
    </w:rPr>
  </w:style>
  <w:style w:type="character" w:styleId="InternetLink">
    <w:name w:val="Hyperlink"/>
    <w:rPr>
      <w:rFonts w:ascii="宋体" w:hAnsi="宋体" w:eastAsia="宋体" w:cs="宋体"/>
      <w:color w:val="00457D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宋体" w:hAnsi="宋体" w:eastAsia="宋体" w:cs="宋体"/>
      <w:color w:val="00457D"/>
      <w:sz w:val="18"/>
      <w:szCs w:val="18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8:00Z</dcterms:created>
  <dc:creator>黄建兴</dc:creator>
  <dc:description/>
  <dc:language>en-US</dc:language>
  <cp:lastModifiedBy>黄建兴</cp:lastModifiedBy>
  <cp:lastPrinted>2020-05-29T17:10:00Z</cp:lastPrinted>
  <dcterms:modified xsi:type="dcterms:W3CDTF">2020-05-29T09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  <property fmtid="{D5CDD505-2E9C-101B-9397-08002B2CF9AE}" pid="3" name="WM_UUID">
    <vt:lpwstr>WM_UUID</vt:lpwstr>
  </property>
</Properties>
</file>