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第五批中小学英语学科骨干教师培训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学员名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5097"/>
        <w:gridCol w:w="1921"/>
      </w:tblGrid>
      <w:tr>
        <w:trPr>
          <w:trHeight w:val="2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小学英语学员名单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区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属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回民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冰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东风东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春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东风东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万军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东风西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廖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黄花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小红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惠福西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庆翔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文德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彭素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云山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莫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铁一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钰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滨江东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莲淑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第二实验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邝健云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第二实验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素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前进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卉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五凤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黎翠仪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知信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咏伦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荔湾区汇龙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洁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荔湾区坑口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燕冰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荔湾区耀华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邓蔼眙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区侨乐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洁聪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区棠下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翁洁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区棠下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艳湾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区汇景实验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区四海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郑晓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区天府路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晓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白云广附实验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小琴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金沙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凤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金沙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珊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明德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晓珊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平沙培英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九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人和镇第七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秋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石井张村中心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霭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棠溪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杜曼燕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同德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惠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竹料第三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顺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开发区第二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滕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科学城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静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荔园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萝峰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志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狮岭镇合成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明樑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狮岭镇合成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顺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新华街第二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欧阳慧贞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新华街棠澍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丽丽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秀全街红棉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丽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傍西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蔼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大石富丽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丽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锦绣香江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谭永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洛浦沙溪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翁丹珣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南村镇中心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美双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石碁镇中心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市桥德兴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少球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市桥东兴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丽君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钟村育英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洁嫦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区金隆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淋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区金隆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妮嫦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区星海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叶淑芬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太平镇中心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笑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希贤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银彩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城郊街北星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爱金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江埔街联星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昔勤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流溪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彩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流溪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戚秀葵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太平镇中心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尚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西宁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骆宝玲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荔城街三联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爱玲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实验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想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仙村镇中心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赖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新塘镇群星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姚焕映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增江街第一小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赖桂英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2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初中英语学员名单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区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2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属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20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教育局属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华侨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瑛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十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梁颖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十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武骥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十三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少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华侨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新元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育才实验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二十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勤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九十七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梁家昕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江南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晓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卫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新滘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红春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荔湾区立贤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莹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荔湾区真光实验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叶晓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流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素云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西关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西关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雁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七十五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旻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骏景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匡红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华师附中新世界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俊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神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霍凤仪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石井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亚琴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培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潘文玲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民航广州子弟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晓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师范大学广州实验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姜文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开发区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亚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东区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嫚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镇龙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简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花城街长岗初级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燕棠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狮岭镇芙蓉初级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玉琴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新华街培新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熊艳映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狮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庆潮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番禺中学附属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菁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沙湾镇象骏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邓伟军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石碁第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咏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市桥东风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琴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市桥桥兴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蝶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东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艳红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横沥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燕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区教育发展中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春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珠江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艳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鱼窝头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娇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鳌头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欧阳妙娴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良口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倩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第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为胜</w:t>
            </w:r>
          </w:p>
        </w:tc>
      </w:tr>
      <w:tr>
        <w:trPr>
          <w:trHeight w:val="6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荔城街大鹏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银焕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石滩镇三江第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亚亚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小楼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兰新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小楼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邓赞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新塘镇大敦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志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永宁街永新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燕玲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增城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龚彩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荔城街第三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钟秋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荔城街荔景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燕琼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永宁街永新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成学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2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中英语学员名单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区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属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教育局属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广雅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东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教育局属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丽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教育局属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丁卫民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教育局属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协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满廪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教育局属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易军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实验中学越秀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叶丽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七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丽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三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丽虹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三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琳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十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静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培正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汤雪珽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育才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一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知用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翁翠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十三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咏欣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五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卓玲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外国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淑媛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一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徽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荔湾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海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秀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三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官亮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天河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钟志林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唐晓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韵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大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秋靖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艺术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家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文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吉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孟历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二外国语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邹晴柔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六十五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妙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六十五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毛方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七十一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彩霞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培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培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邓晓霞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培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傅彩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培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可琦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培英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邹小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科学城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汪慧颖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八十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敏斐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埔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玉岩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剑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第二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永锦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邝维煜纪念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秋菊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邝维煜纪念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安洁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狮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古洁华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狮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闫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都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花都区秀全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姜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番禺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丽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番禺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凌顺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番禺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焕钗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番禺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叶传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象贤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冼艳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番禺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番禺区象贤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杜斯兰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大岗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蔡天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区教育发展中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碧霞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沙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南沙鱼窝头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红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化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从化区第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演红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第一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剑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第一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涂国伟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派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新塘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艳平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新塘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红苑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增城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增城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柏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增城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吕玉雄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增城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晓芝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郑中钧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秀媚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第一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利娜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城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增城区派潭中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凤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培训安排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/>
          <w:bCs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3"/>
        <w:gridCol w:w="22"/>
        <w:gridCol w:w="1490"/>
        <w:gridCol w:w="289"/>
        <w:gridCol w:w="20"/>
        <w:gridCol w:w="4567"/>
        <w:gridCol w:w="191"/>
        <w:gridCol w:w="113"/>
        <w:gridCol w:w="1006"/>
        <w:gridCol w:w="42"/>
        <w:gridCol w:w="95"/>
        <w:gridCol w:w="1403"/>
        <w:gridCol w:w="59"/>
        <w:gridCol w:w="317"/>
        <w:gridCol w:w="20"/>
        <w:gridCol w:w="3105"/>
        <w:gridCol w:w="152"/>
      </w:tblGrid>
      <w:tr>
        <w:trPr>
          <w:trHeight w:val="438" w:hRule="exact"/>
        </w:trPr>
        <w:tc>
          <w:tcPr>
            <w:tcW w:w="14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广州市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小学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英语骨干教师培训第一阶段集中研修课程安排</w:t>
            </w:r>
          </w:p>
        </w:tc>
      </w:tr>
      <w:tr>
        <w:trPr>
          <w:trHeight w:val="438" w:hRule="exact"/>
        </w:trPr>
        <w:tc>
          <w:tcPr>
            <w:tcW w:w="2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eastAsia="黑体" w:cs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460" w:hRule="exact"/>
        </w:trPr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46" w:hRule="exac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校报到</w:t>
            </w:r>
          </w:p>
        </w:tc>
        <w:tc>
          <w:tcPr>
            <w:tcW w:w="6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组</w:t>
            </w:r>
          </w:p>
        </w:tc>
      </w:tr>
      <w:tr>
        <w:trPr>
          <w:trHeight w:val="535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6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3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3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师德与教师专业发展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熊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586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破冰之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蒋友梅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58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教师的三项修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刘良华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华东师范大学</w:t>
            </w:r>
          </w:p>
        </w:tc>
      </w:tr>
      <w:tr>
        <w:trPr>
          <w:trHeight w:val="528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读书分享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吴慧坚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592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语料库辅助下小学英语教材分析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刘欢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591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小学英语</w:t>
            </w:r>
            <w:r>
              <w:rPr>
                <w:rFonts w:cs="宋体"/>
                <w:color w:val="000000"/>
                <w:kern w:val="0"/>
                <w:sz w:val="24"/>
              </w:rPr>
              <w:t>RLPR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学模式的构建与实施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小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正高级教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赤岗小学</w:t>
            </w:r>
          </w:p>
        </w:tc>
      </w:tr>
      <w:tr>
        <w:trPr>
          <w:trHeight w:val="624" w:hRule="exac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基于学科核心素养的英语绘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阅读教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徐苏燕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外语艺术职业学院</w:t>
            </w:r>
          </w:p>
        </w:tc>
      </w:tr>
      <w:tr>
        <w:trPr>
          <w:trHeight w:val="561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绘本解读与教学设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凌宵燕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杭州拱墅区教育研究院</w:t>
            </w:r>
          </w:p>
        </w:tc>
      </w:tr>
      <w:tr>
        <w:trPr>
          <w:trHeight w:val="784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小学英语生活化教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胡瑛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同福中路第一小学校长</w:t>
            </w:r>
          </w:p>
        </w:tc>
      </w:tr>
      <w:tr>
        <w:trPr>
          <w:trHeight w:val="648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科核心素养维度下的小学英语教材解读与设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霓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员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教师进修学校</w:t>
            </w:r>
          </w:p>
        </w:tc>
      </w:tr>
      <w:tr>
        <w:trPr>
          <w:trHeight w:val="66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小学英语教学的读与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夏谷鸣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浙江外国语学校</w:t>
            </w:r>
          </w:p>
        </w:tc>
      </w:tr>
      <w:tr>
        <w:trPr>
          <w:trHeight w:val="687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运用、分析、评价、创造等高阶思维能力的培养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龚亚夫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中国教育研究院</w:t>
            </w:r>
          </w:p>
        </w:tc>
      </w:tr>
      <w:tr>
        <w:trPr>
          <w:trHeight w:val="554" w:hRule="exac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读后续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王初明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外语外贸大学</w:t>
            </w:r>
          </w:p>
        </w:tc>
      </w:tr>
      <w:tr>
        <w:trPr>
          <w:trHeight w:val="7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化教学实施技能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晓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南师范大学</w:t>
            </w:r>
          </w:p>
        </w:tc>
      </w:tr>
      <w:tr>
        <w:trPr>
          <w:trHeight w:val="56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小学英语模块复习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赖燕英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教育研究院</w:t>
            </w:r>
          </w:p>
        </w:tc>
      </w:tr>
      <w:tr>
        <w:trPr>
          <w:trHeight w:val="544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以“续”促学在小学英语教学中的实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列海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侨乐小学校长</w:t>
            </w:r>
          </w:p>
        </w:tc>
      </w:tr>
      <w:tr>
        <w:trPr>
          <w:trHeight w:val="67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小学课堂的有效教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慎英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642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有效课堂教学活动设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黎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荔湾区沙面小学</w:t>
            </w:r>
          </w:p>
        </w:tc>
      </w:tr>
      <w:tr>
        <w:trPr>
          <w:trHeight w:val="784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课堂深度教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傅瑞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598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如何观察与研究常态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小学英语教研员</w:t>
            </w:r>
          </w:p>
        </w:tc>
      </w:tr>
      <w:tr>
        <w:trPr>
          <w:trHeight w:val="598" w:hRule="exact"/>
        </w:trPr>
        <w:tc>
          <w:tcPr>
            <w:tcW w:w="14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广州市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初中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英语骨干教师培训第一阶段集中研修课程安排</w:t>
            </w:r>
          </w:p>
        </w:tc>
      </w:tr>
      <w:tr>
        <w:trPr>
          <w:trHeight w:val="448" w:hRule="exact"/>
        </w:trPr>
        <w:tc>
          <w:tcPr>
            <w:tcW w:w="2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eastAsia="黑体" w:cs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455" w:hRule="exact"/>
        </w:trPr>
        <w:tc>
          <w:tcPr>
            <w:tcW w:w="2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10" w:hRule="exac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校报到</w:t>
            </w:r>
          </w:p>
        </w:tc>
        <w:tc>
          <w:tcPr>
            <w:tcW w:w="6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组</w:t>
            </w:r>
          </w:p>
        </w:tc>
      </w:tr>
      <w:tr>
        <w:trPr>
          <w:trHeight w:val="562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6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3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3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的三项修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良华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东师范大学</w:t>
            </w:r>
          </w:p>
        </w:tc>
      </w:tr>
      <w:tr>
        <w:trPr>
          <w:trHeight w:val="618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阅读教学指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级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珠海南水中学</w:t>
            </w:r>
          </w:p>
        </w:tc>
      </w:tr>
      <w:tr>
        <w:trPr>
          <w:trHeight w:val="572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破冰之旅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蒋友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506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师德与教师专业发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熊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</w:tr>
      <w:tr>
        <w:trPr>
          <w:trHeight w:val="610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课堂互动设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邱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雅中学</w:t>
            </w:r>
          </w:p>
        </w:tc>
      </w:tr>
      <w:tr>
        <w:trPr>
          <w:trHeight w:val="616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词汇教学新策略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小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市教研室</w:t>
            </w:r>
          </w:p>
        </w:tc>
      </w:tr>
      <w:tr>
        <w:trPr>
          <w:trHeight w:val="612" w:hRule="exac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读书分享会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慧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第二师范学院</w:t>
            </w:r>
          </w:p>
        </w:tc>
      </w:tr>
      <w:tr>
        <w:trPr>
          <w:trHeight w:val="540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课例研究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傅瑞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第二师范学院</w:t>
            </w:r>
          </w:p>
        </w:tc>
      </w:tr>
      <w:tr>
        <w:trPr>
          <w:trHeight w:val="691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中学英语智慧课堂的精准教学研究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键飞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外国语学校</w:t>
            </w:r>
          </w:p>
        </w:tc>
      </w:tr>
      <w:tr>
        <w:trPr>
          <w:trHeight w:val="703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教师教学论文写作素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欢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第二师范学院</w:t>
            </w:r>
          </w:p>
        </w:tc>
      </w:tr>
      <w:tr>
        <w:trPr>
          <w:trHeight w:val="625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现行教材的六要素整合式学习活动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谷鸣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外国语学校</w:t>
            </w:r>
          </w:p>
        </w:tc>
      </w:tr>
      <w:tr>
        <w:trPr>
          <w:trHeight w:val="582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运用、分析、评价、创造等高阶思维能力的培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龚亚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中国教育研究院</w:t>
            </w:r>
          </w:p>
        </w:tc>
      </w:tr>
      <w:tr>
        <w:trPr>
          <w:trHeight w:val="554" w:hRule="exac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维解读教材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科学高效备课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范卿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  <w:r>
              <w:rPr>
                <w:rFonts w:ascii="Times New Roman" w:hAnsi="Times New Roman" w:cs="Times New Roman"/>
                <w:sz w:val="24"/>
              </w:rPr>
              <w:t>教育发展中心</w:t>
            </w:r>
          </w:p>
        </w:tc>
      </w:tr>
      <w:tr>
        <w:trPr>
          <w:trHeight w:val="784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化背景下的阅读课型的教与学活动设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雷蕾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教育发展中心</w:t>
            </w:r>
          </w:p>
        </w:tc>
      </w:tr>
      <w:tr>
        <w:trPr>
          <w:trHeight w:val="648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教学评价：方法和策略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晓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圳罗湖区教育研究院</w:t>
            </w:r>
          </w:p>
        </w:tc>
      </w:tr>
      <w:tr>
        <w:trPr>
          <w:trHeight w:val="755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化教学实施技能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晓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南师范大学</w:t>
            </w:r>
          </w:p>
        </w:tc>
      </w:tr>
      <w:tr>
        <w:trPr>
          <w:trHeight w:val="683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再造课堂教学模式，提升学生学习效率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奉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石龙三中</w:t>
            </w:r>
          </w:p>
        </w:tc>
      </w:tr>
      <w:tr>
        <w:trPr>
          <w:trHeight w:val="642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教学多元评价方法和策略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苗青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越秀区教育发展中心</w:t>
            </w:r>
          </w:p>
        </w:tc>
      </w:tr>
      <w:tr>
        <w:trPr>
          <w:trHeight w:val="784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堂提问的层次与类型</w:t>
            </w:r>
            <w:r>
              <w:rPr>
                <w:rFonts w:cs="Times New Roman"/>
                <w:sz w:val="24"/>
              </w:rPr>
              <w:tab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荣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石排中学</w:t>
            </w:r>
          </w:p>
        </w:tc>
      </w:tr>
      <w:tr>
        <w:trPr>
          <w:trHeight w:val="713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数据驱动的学情分析，助力精准教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迪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河外国语学校</w:t>
            </w:r>
          </w:p>
        </w:tc>
      </w:tr>
      <w:tr>
        <w:trPr>
          <w:trHeight w:val="598" w:hRule="exact"/>
        </w:trPr>
        <w:tc>
          <w:tcPr>
            <w:tcW w:w="14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广州市高中英语骨干教师培训第一阶段集中研修课程安排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eastAsia="黑体" w:cs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校报到</w:t>
            </w:r>
          </w:p>
        </w:tc>
        <w:tc>
          <w:tcPr>
            <w:tcW w:w="6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组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6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3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3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破冰之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蒋友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师德与教师专业发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熊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核心素养观下的英语课堂教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何安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课堂观察和课例研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杨晓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整合信息技术的英语课堂教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晓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师英语阅读素养的养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林佩华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执信中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教学课题申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朱晓燕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学风格和教师专业发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潘正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江苏常州中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教学与文化意识的培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吴慧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教学多元评价方法和策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冯晓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深圳罗湖教研员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化背景下的阅读课型的教与学活动设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伦丽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石门中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化背景下英语听说教学策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晓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南师范大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师教师专业成长经历分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孙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正高级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珠海南水中学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培养学生思维品质的英语教学活动设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镇祝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正高级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教育研究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教材分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雷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正高级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教育研究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语言测试质量分析及结果应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曾用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省外语艺术职业学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英语绘本在阅读教学中的运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王琳珊</w:t>
            </w:r>
            <w:bookmarkStart w:id="0" w:name="_GoBack"/>
            <w:bookmarkEnd w:id="0"/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正高级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省教育研究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活动观下的教学设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夏谷鸣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浙江外国语学校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1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课堂提问的层次与类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傅瑞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第二师范学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-</w:t>
            </w:r>
            <w:r>
              <w:rPr>
                <w:rFonts w:cs="宋体"/>
                <w:color w:val="000000"/>
                <w:kern w:val="0"/>
                <w:sz w:val="24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外语教学中的思维能力发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龚亚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中国教育研究院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第二师范学院（海珠校区）路线指引</w:t>
      </w:r>
    </w:p>
    <w:p>
      <w:pPr>
        <w:pStyle w:val="Normal"/>
        <w:spacing w:lineRule="exact" w:line="600"/>
        <w:ind w:left="3520" w:hanging="352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/>
          <w:b/>
          <w:kern w:val="2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宋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44"/>
          <w:szCs w:val="22"/>
          <w:shd w:fill="FFFFFF" w:val="clear"/>
        </w:rPr>
      </w:pPr>
      <w:r>
        <w:rPr>
          <w:rFonts w:cs="Times New Roman"/>
          <w:color w:val="000000"/>
          <w:kern w:val="0"/>
          <w:sz w:val="44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0480</wp:posOffset>
            </wp:positionV>
            <wp:extent cx="5264150" cy="43643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" w:cs="宋体"/>
          <w:bCs/>
          <w:kern w:val="2"/>
          <w:sz w:val="32"/>
          <w:szCs w:val="32"/>
        </w:rPr>
      </w:pPr>
      <w:r>
        <w:rPr>
          <w:rFonts w:eastAsia="仿宋_GB2312" w:cs="宋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bCs/>
          <w:kern w:val="2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0-13T08:41:23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